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735 Operation and Maintenance Performance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to renew permits for treatment, reuse, or disposal facilities shall include a detailed operation and maintenance performance report. This report will be used, in part, to establish reasonable assurances that these facilities will meet permit limitations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ort shall be jointly prepared by staff responsible for operation of these facilities, by the permittee or the permittee’s delegated representative, an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ort shall evaluate the capability of treatment, reuse, and disposal facilities to function as intended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e the physical condition of each treatment unit, the treatment efficiencies of each treatment process, the overall treatment efficiency of the treatment plant, performance trends, and the operation and mainte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physical, capacity, performance, and operation and maintenance problems and deficiencies which need immediate attention and areas which are potential problems. The report shall identify the consequences if these problems and deficiencies are not corrected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recommendations and schedules for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e the following components, systems, and processes, if included in the facilities being considered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mping facilities (raw wastewater, intermediate, recirculation, residuals, effluent, or reclaimed water pump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liminary treatment (screens, grit chambers, commin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mary, intermediate, and final clarifiers (structures, scum and residuals removal equipment, baffles, wei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ated sludge system (blowers, mechanical aerators, aeration system, return sludge system, diffuse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ickling filters (wastewater distribution system, media, filter bottom, bl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tating biological contactors (drive mechanisms, media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lters (media, distribution equipment, filter bottoms, backwas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agulation/flocculation (mixers, motors, flocculators, dr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utrient remov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infection (contact chambers, chlorinators, ozonators, ultraviole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iduals treatment and handling (thickeners, chemical conditioning, aerobic digesters, anaerobic digesters, residuals collection equipment, heat exchange facilities, gas coll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iduals dewatering (drying beds, filter presses, vacuum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hemical fe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lowers and motors associated with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strumentation and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ample collection and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ffluent or reclaimed water pumping and transmission facilities (pumps, motors,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ut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jec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etlands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llection system shall not be evaluated unless treatment plant problems result from the operation of collection and transmission facilities (such as excessive infiltration/inflow, septic wastewater, introduction of toxic substances, or lack of controls on industrial wastewater discharges to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port shall be signed by the owner and the facility’s lead operator and shall be signed and sealed by a professional engineer registered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87, 403.088 FS. History– New 1-30-91, Formerly 17-600.735,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