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740 Reporting, Compliance, and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tion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may establish facility compliance, or noncompliance, with the waste treatment standards of this rule using the information submitted pursuant to self-monitoring operational reports required by Chapter 62-601, F.A.C. For such evaluations, the appropriate reclaimed water or effluent compliance concentrations contained in paragraph 62-600.740(1)(b), F.A.C., shall be applicable. Whenever the Department uses the results of a year’s operational reports, the annual reclaimed water or effluent compliance concentrations given in paragraph 62-600.740(1)(b), F.A.C., shall be used for compliance determinations. The annual concentrations obtained from self-monitoring operational reports shall be the average of data from consecutive reporting periods (whether daily, monthly, quarterly, or any other basis) which collectively comprise one year; additional compliance determinations may be made for each successive samp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ollutants which are required to be sampled on a semimonthly or more frequent basis (per Chapter 62-601, F.A.C.), all reclaimed water or effluent compliance concentrations shall be applicable. The semimonthly evaluation shall be based upon the concentration limitation specified for a weekl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ollutants which are required to be sampled on a monthly, quarterly (or less frequent basis), the monthly concentration limitation shall be used as the compliance standard. The annual (as established in subparagraph 62-600.740(1)(a)1., F.A.C.) and maximum-permissible levels shall also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also take enforcement action based on its own sample collection activities using any of the annual, monthly, weekly, or maximum-permissible operating criteria specified in paragraph 62-600.740(1)(b), F.A.C. Use of such data shall not preclude enforcement action pursuant to the provisions of this or any other chapter of the Florida Administrative Code. The use of grab or composite samples for evaluating annual, monthly or weekly compliance shall be generally consistent with grab or composite sampling technique (as opposed to sample scheduling) requirements of Chapter 62-601, F.A.C., for the specific permitted capacity of the treatment plant at issue. Maximum-permissible concentrations shall be established by grab sampling due to the transient nature of maximum concentrations; it is expected that such samples will be collected during periods of minimal treatment plant pollutant removal efficiencies or maximum organic loading in the reclaimed water or effluent. Maximum-permissible concentrations are not intended to be representative of average daily conditions of the treatment plant effluent or reclaimed water; grab samples need not be taken at any set time or flow, but the actual time and flow conditions during which such samples are taken shall b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hing in this or any other rules of the Florida Administrative Code shall preclude the use, by the Department, of additional or more representative sampling data in establishing complianc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laimed Water or Effluent Compliance Concentrations. The applicability of the reclaimed water or effluent compliance concentrations contained below to all facilities shall depend on the treatment requirements referenced, pursuant to Rule 62-600.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determine compliance of a domestic wastewater facility with the secondary treatment standards specified in paragraph 62-600.420(1)(a), F.A.C., the following operational criteria sha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ithmetic mean of the CBOD5 or TSS values for the reclaimed water or effluent samples collected (whether grab or composite technique is used) during an annual period, as described in this section, shall not exceed 2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rithmetic mean of the CBOD5 or TSS values for a minimum of four reclaimed water or effluent samples each collected (whether grab or composite technique is used) on a separate day during a period of 30 consecutive days (monthly) shall not exceed 3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rithmetic mean of the CBOD5 or TSS values for a minimum of two reclaimed water or effluent samples each collected (whether grab or composite technique is used) on a separate day during a period of 7 consecutive days (weekly) shall not exceed 4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ximum-permissible concentrations of CBOD5 or TSS values in any reclaimed water or effluent grab sample at any time shall not exceed 6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determine compliance of a domestic wastewater facility with treatment standards more stringent than secondary as specified for additional levels of treatment (i.e., subsection 62-600.420(2), F.A.C.), WQBELs (i.e., Rule 62-600.430, F.A.C.), discharges to contiguous Class I waters (i.e., subsection 62-600.510(3), F.A.C.), discharges via shallow well injection systems (i.e., subsection 62-600.540(2), F.A.C.), and certain reuse or land application systems (i.e., Chapter 62-610, F.A.C.), the following operational criteria sha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ithmetic mean of the pollutant values for reclaimed water or effluent samples collected (whether grab or composite technique is used) during an annual period, as described in paragraph 62-600.740(1)(a), F.A.C., shall not exceed the design concentration established for the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rithmetic mean of the pollutant values for a minimum of four reclaimed water or effluent samples each collected (whether grab or composite technique is used) on a separate day during a period of 30 consecutive days (monthly) shall not exceed one and one-quarter times the design concentration for the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rithmetic mean of the pollutant values for a minimum of two reclaimed water or effluent samples each collected (whether grab or composite technique is used) on a separate day during a period of 7 consecutive days (weekly) shall not exceed one and one-half times the design concentration specified for the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ximum-permissible pollutant concentrations in any reclaimed water or effluent grab sample shall not exceed two times the design concentration specified for the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determine compliance of a domestic wastewater facility with the alternative preapplication treatment standards specified in applicable portions of Chapter 62-610, F.A.C., the design criteria specified therein shall apply as operational criteria at all times (i.e., the design criteria applies on an annual, monthly, weekly, and maximum-permissible concentration basis). Other operational criteria in this section shall be applicable upon release of the effluent from operational control in order to determine compliance with other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determine compliance of a domestic wastewater facility with the secondary treatment standards specified in subparagraph 62-600.420(1)(b)2. regarding outfalls discharging to open ocean waters, all operational criteria contained in subparagraph 62-600.740(1)(b)1., F.A.C., shall be applicable except that the annual average limitation shall be identical to the monthly criterion (3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to determine compliance of a domestic wastewater facility with disinfection criteria (other than the basic level) specified in subsection 62-600.440(4), F.A.C., for outfalls discharging to open ocean waters, the disinfection level approved by the Department shall apply as operational criteria at all times (i.e., the design criteria applies on an annual, monthly, weekly, and maximum-permissible concentration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ffluent or reclaimed water compliance criteria, for domestic wastewater facilities established in accordance with subsections 62-600.520(5) and 62-600.540(5), F.A.C., shall be as approved by the Secretary on a case-by-case basis b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mestic wastewater residuals compliance criteria shall be in accordance with the applicable portions of Chapters 62-2, 62-7, 62-640, and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acts and the causing thereof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lease or disposal of excreta, sewage, or other wastewaters or domestic wastewater residuals without providing proper treatment approved by the Department or otherwise violating provisions of this rule or other rules of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ilure to construct wastewater facilities substantially in accordance with Department approved preliminary design reports or plans and specifications unless project alterations receive the written approval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ilure to maintain equipment in a condition which will enable the intend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lanned (as opposed to emergency) bypassing of components critical to functioning of the treatment plant as designed, or any other critical part of a wastewater facility, without notification to the Department. (The Department may not require notification where design redundancy and reliability characteristics provide reasonable assurance that disposal of excreta, sewage, other wastewaters, or domestic wastewater residuals, without having received proper treatment approved by the Department, will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ubmission, by the owner, manager, or operator of a domestic wastewater facility, or agent or employee thereof, of misleading, false, or inaccurate information or operational reports to the Department, either knowingly or through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owner or permittee of a wastewater treatment plant shall knowingly allow or encourage any operator in his employ to violate any rule, regulation, or law related to treatment plant ope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FS. Law Implemented 403.021, 403.051, 403.061, 403.062, 403.085, 403.086, 403.087, 403.088, 403.121, 403.131, 403.161 FS. History–New 11-27-89, Amended 1-30-91, Formerly 17-600.74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