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39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newal of Firesafety Inspector and Fire Code Administrator Certif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ancial Servic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5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tate Fire College, 11655 N.W. Gainesville Road, Ocala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epartment of Financial Services hereby gives notice that an additional public hearing will be held to discuss the proposed changes to the above referenc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k Harper at (352)369-2858 or Mark.Harper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39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18:00Z</dcterms:created>
  <dc:creator>Kerce, Whitley L.</dc:creator>
  <dc:description/>
  <cp:keywords/>
  <dc:language>en-US</dc:language>
  <cp:lastModifiedBy>Kerce, Whitley L.</cp:lastModifiedBy>
  <dcterms:modified xsi:type="dcterms:W3CDTF">2019-12-10T16:29:00Z</dcterms:modified>
  <cp:revision>1</cp:revision>
  <dc:subject/>
  <dc:title/>
</cp:coreProperties>
</file>