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ARCHITECTURAL AND ENGINEERING SERVICES</w:t>
      </w:r>
    </w:p>
    <w:p>
      <w:pPr>
        <w:pStyle w:val="Normal"/>
        <w:spacing w:lineRule="auto" w:line="264" w:before="0" w:after="0"/>
        <w:jc w:val="both"/>
        <w:rPr/>
      </w:pPr>
      <w:r>
        <w:rPr>
          <w:rFonts w:eastAsia="Times New Roman" w:cs="Times New Roman" w:ascii="Times New Roman" w:hAnsi="Times New Roman"/>
          <w:sz w:val="20"/>
          <w:szCs w:val="20"/>
        </w:rPr>
        <w:t xml:space="preserve">PROJECT ANNOUNCEMENT: 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ealth Care System and its governing board (collectively, “</w:t>
      </w:r>
      <w:r>
        <w:rPr>
          <w:rFonts w:eastAsia="Times New Roman" w:cs="Times New Roman" w:ascii="Times New Roman" w:hAnsi="Times New Roman"/>
          <w:b/>
          <w:i/>
          <w:sz w:val="20"/>
          <w:szCs w:val="20"/>
        </w:rPr>
        <w:t>the Hospital</w:t>
      </w:r>
      <w:r>
        <w:rPr>
          <w:rFonts w:eastAsia="Times New Roman" w:cs="Times New Roman" w:ascii="Times New Roman" w:hAnsi="Times New Roman"/>
          <w:sz w:val="20"/>
          <w:szCs w:val="20"/>
        </w:rPr>
        <w:t xml:space="preserve">”), located in Sarasota County, Florida, is accepting statements of qualifications from Architectural/ Engineering Consulting Firms under the provisions of Section 287.055,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scope of work includes the interior renovation of level one and level two of an existing three-story medical office building located at 1852 Hillview Street, Sarasota, Florida 34239.  The level one scope of work may include, but is not limited to, the design of approximately 5,331 square feet of a gastroenterology outpatient suite in the medical office building to include architectural, mechanical, electrical, plumbing, and fire protection programming, progressing to the design development, construction documents, permit documents, and construction administration through the approved Certificate of Occupancy from the City of Sarasota and Florida Agency for Health Care Administration.  The level two scope of work may include approximately 7,831 square feet of medical professional offices and support spaces that includes but is not limited to architectural, mechanical, electrical, plumbing, and fire protection programming, progressing to the design development, construction documents, and construction administration through the approved Certificate of Occupancy from the City of Sarasota.  The two levels shall be submitted to all applicable agencies for permitting and occupancy as two separate and distinct capital projects.  Level one shall require State and Local agency submittals, inspections and approvals, respectively. Level two shall require Local agency submittal, inspection, and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5) </w:t>
      </w:r>
      <w:r>
        <w:rPr>
          <w:rFonts w:eastAsia="Times New Roman" w:cs="Times New Roman" w:ascii="Times New Roman" w:hAnsi="Times New Roman"/>
          <w:i/>
          <w:sz w:val="20"/>
          <w:szCs w:val="20"/>
        </w:rPr>
        <w:t xml:space="preserve">five bound statements of the following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design licensure and Florida corporate registration certific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roof of Professional Liability Insurability, and the following related inform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Limits of Firm’s Professional Liability Insuranc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       For your current fiscal year what is, and for your next fiscal year what do you project to be, you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      Design revenu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i.      Number of active design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iii.      Based on construction cost, average dollar value of your active projects; and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v.      Based on construction cost, the dollar value of your three largest projects.</w:t>
      </w:r>
    </w:p>
    <w:p>
      <w:pPr>
        <w:pStyle w:val="Normal"/>
        <w:spacing w:lineRule="auto" w:line="264" w:before="0" w:after="0"/>
        <w:jc w:val="both"/>
        <w:rPr/>
      </w:pPr>
      <w:r>
        <w:rPr>
          <w:rFonts w:eastAsia="Times New Roman" w:cs="Times New Roman" w:ascii="Times New Roman" w:hAnsi="Times New Roman"/>
          <w:color w:val="44546A"/>
          <w:sz w:val="20"/>
          <w:szCs w:val="20"/>
        </w:rPr>
        <w:t xml:space="preserve">3.       </w:t>
      </w:r>
      <w:r>
        <w:rPr>
          <w:rFonts w:eastAsia="Times New Roman" w:cs="Times New Roman" w:ascii="Times New Roman" w:hAnsi="Times New Roman"/>
          <w:sz w:val="20"/>
          <w:szCs w:val="20"/>
        </w:rPr>
        <w:t>Regardless of the forgoing, the Board may require additional insurance/liability coverage(s). The Board reserves the right to make such el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scope involves professional services and Professional Liability Insurance is required covering liability for claims that arise from the negligent errors, omissions, or acts of the Contractor, Subcontractor and its Sub-subcontractors and/or Sub-suppliers in the provision of professional services. The policy shall include Contractual Liability coverage and be effective (retroactively, if applicable) from the date of commencement of professional activities in connection with the scope until five (5) years following completion of the scope. A copy of the policy shall be provided to the Hospital. Minimum limits are:</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Prime Design Professional: $1,000,000 per occurrence/aggregate;</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ub-Design Professional: $1,000,000 per occurrence/aggreg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verage shall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Indemnification Endorsement: the Hospital and any other parties as required by contract as indemnified pa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Contractual Liability covering hold harmless agreement contained in the contract must be included without exce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Delays in project completion and cost guarantees are cov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Insurance is primary and non-contribu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Insuring agreement to read: “to pay on behalf of in lieu of to indemnif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Separation of insur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Retroactive date: Will apply back to the first date of 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No exclusions for construction means, methods, techniques, sequences and procedure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General Aggregate must apply per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For the purposes of Professional Liability Insurance, the term “Prime Design Professional” means the architect and/or engineer providing architectural, engineering, and/or other professional services under a contract directly with the Hospital. The term “Sub-Design Professional” means any architect and/or engineer providing architectural, engineering, and/or other professional services directly or indirectly to a Prime Design Professional in connection with the project. A Prime Design Professional is also a Contractor/Subcontractor and a Sub-Design Professional is also a Sub-subcontracto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Proposed design team with qualifying resumes for an Outpatient Gastroenterology Suit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Proposed design team with qualifying resumes for Medical Professional Offices and Support spac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Gastroenterology projects the proposed team has successfully completed togeth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Proposed individual design team members availability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A current list of five client references consisting of name, title, address, telephone number and project name(s) for each project specified, require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Design and permitting experience within the City of Sarasota, Florida, Florida Agency for Health Care Administration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Location of the design firm’s main office, and location of the proposed team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An explanation of how the firm intends to respond expeditiously on urgent project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pPr>
      <w:r>
        <w:rPr>
          <w:rFonts w:eastAsia="Times New Roman" w:cs="Times New Roman" w:ascii="Times New Roman" w:hAnsi="Times New Roman"/>
          <w:sz w:val="20"/>
          <w:szCs w:val="20"/>
        </w:rPr>
        <w:t xml:space="preserve">1.          A minimum of (5) five client reference responses are </w:t>
      </w:r>
      <w:r>
        <w:rPr>
          <w:rFonts w:eastAsia="Times New Roman" w:cs="Times New Roman" w:ascii="Times New Roman" w:hAnsi="Times New Roman"/>
          <w:i/>
          <w:sz w:val="20"/>
          <w:szCs w:val="20"/>
        </w:rPr>
        <w:t xml:space="preserve">required.  </w:t>
      </w:r>
      <w:r>
        <w:rPr>
          <w:rFonts w:eastAsia="Times New Roman" w:cs="Times New Roman" w:ascii="Times New Roman" w:hAnsi="Times New Roman"/>
          <w:sz w:val="20"/>
          <w:szCs w:val="20"/>
        </w:rPr>
        <w:t>A non-response from a reference will affect ranking scor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basis for selecting candidates includes, but is not limited to, the firm’s experience with local and all appropriate regulatory agencies having jurisdiction, consideration of related project experience, qualifications of proposed team, successful related projects by the proposed design team, design criteria experience as stated above, ability to respond, and project approach.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Hospital reserves the right to request additional information beyond the data set forth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Submittals shall not contain pricing information.</w:t>
      </w:r>
    </w:p>
    <w:p>
      <w:pPr>
        <w:pStyle w:val="Normal"/>
        <w:spacing w:lineRule="auto" w:line="264" w:before="0" w:after="0"/>
        <w:contextualSpacing/>
        <w:jc w:val="both"/>
        <w:rPr/>
      </w:pPr>
      <w:r>
        <w:rPr>
          <w:rFonts w:eastAsia="Times New Roman" w:cs="Times New Roman" w:ascii="Times New Roman" w:hAnsi="Times New Roman"/>
          <w:sz w:val="20"/>
          <w:szCs w:val="20"/>
        </w:rPr>
        <w:t>6.          Questions regarding submissions shall be directed only to Thomas Perigo, (941)917-18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CHITECTURAL AND ENGINEERING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patient Gastroenterology Su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ofessional Offices</w:t>
      </w:r>
    </w:p>
    <w:p>
      <w:pPr>
        <w:pStyle w:val="Normal"/>
        <w:spacing w:lineRule="auto" w:line="264" w:before="0" w:after="0"/>
        <w:contextualSpacing/>
        <w:jc w:val="both"/>
        <w:rPr/>
      </w:pPr>
      <w:r>
        <w:rPr>
          <w:rFonts w:eastAsia="Times New Roman" w:cs="Times New Roman" w:ascii="Times New Roman" w:hAnsi="Times New Roman"/>
          <w:sz w:val="20"/>
          <w:szCs w:val="20"/>
        </w:rPr>
        <w:t>7.</w:t>
        <w:tab/>
        <w:t>Submittals must be received by the Hospital no later than 3:30 p.m. Tuesday, January 14, 2020.  Submit statements to Thomas Perigo, Director of Architecture and Construction at 1515 S. Osprey Avenue, Building A, Sarasota, FL 3423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Only Thomas Perigo shall be contacted with regard to this Request. No other Hospital staff, administrators, or board members shall be contacted. Failure to comply could result in immediate disqualification at the discretion of the Director of Architecture and Construction.</w:t>
      </w:r>
    </w:p>
    <w:p>
      <w:pPr>
        <w:pStyle w:val="Normal"/>
        <w:spacing w:lineRule="auto" w:line="264" w:before="0" w:after="0"/>
        <w:contextualSpacing/>
        <w:jc w:val="both"/>
        <w:rPr/>
      </w:pPr>
      <w:r>
        <w:rPr>
          <w:rFonts w:eastAsia="Times New Roman" w:cs="Times New Roman" w:ascii="Times New Roman" w:hAnsi="Times New Roman"/>
          <w:sz w:val="20"/>
          <w:szCs w:val="20"/>
        </w:rPr>
        <w:t>9.</w:t>
        <w:tab/>
        <w:t xml:space="preserve">Interested persons should contact Thomas Perigo, (941)917-1804, with any project-related questions. </w:t>
      </w:r>
    </w:p>
    <w:p>
      <w:pPr>
        <w:pStyle w:val="Normal"/>
        <w:spacing w:lineRule="auto" w:line="264" w:before="0" w:after="0"/>
        <w:contextualSpacing/>
        <w:jc w:val="both"/>
        <w:rPr/>
      </w:pPr>
      <w:r>
        <w:rPr>
          <w:rFonts w:eastAsia="Times New Roman" w:cs="Times New Roman" w:ascii="Times New Roman" w:hAnsi="Times New Roman"/>
          <w:sz w:val="20"/>
          <w:szCs w:val="20"/>
        </w:rPr>
        <w:t>10.</w:t>
        <w:tab/>
        <w:t>The selection committee will meet in a public meeting in Sarasota Memorial Hospital’s Waldemere Auditorium (first floor), 1700 S. Tamiami Trail, Sarasota, FL 34239, Monday, January 20, 2020, 10:00 a.m. – 12:00 Noon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48:00Z</dcterms:created>
  <dc:creator>Kerce, Whitley L.</dc:creator>
  <dc:description/>
  <cp:keywords/>
  <dc:language>en-US</dc:language>
  <cp:lastModifiedBy>Kerce, Whitley L.</cp:lastModifiedBy>
  <dcterms:modified xsi:type="dcterms:W3CDTF">2019-12-12T14:48:00Z</dcterms:modified>
  <cp:revision>2</cp:revision>
  <dc:subject/>
  <dc:title/>
</cp:coreProperties>
</file>