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General Contracting Firms under the provisions of Section 255.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may include, but is not limited to, pre-construction phase services such as cost estimating, value engineering, critical path method scheduling, constructability reviews and cost control, in addition to demolition of existing interior conditions, phased construction management services for the interior renovation of level one and level two of an existing three-story medical office building located at 1852 Hillview Street, Sarasota, Florida 34239.  The level one scope of work may include, but is not limited to, the renovation of existing conditions to approximately 5,331 square feet of a gastroenterology outpatient suite to include, in addition to the above referenced services, delivery of the approved Certificate of Occupancy from the City of Sarasota and Florida Agency for Health Care Administration, respectively. The level two scope of work may include, but is not limited to, approximately 7,831 square feet of medical professional offices and support spaces, and in addition to the above referenced services, delivery of the approved Certificate of Occupancy from the City of Saraso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5)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5) five client references consisting of name, title, address, telephone number and project name(s) for each project specified.</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sumes of key personnel that would be used on this project to include their AHCA experience.</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team with qualifying resumes for an Outpatient Gastroenterology Suite.</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team with qualifying resumes for Medical Professional Offices and Support spaces.</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astroenterology and Medical Professional Offices projects the proposed team has successfully completed together.</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individual design team members availability for this project.</w:t>
      </w:r>
    </w:p>
    <w:p>
      <w:pPr>
        <w:pStyle w:val="Normal"/>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building experience within the City of Sarasota, FL.</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w:t>
      </w:r>
    </w:p>
    <w:p>
      <w:pPr>
        <w:pStyle w:val="Normal"/>
        <w:spacing w:lineRule="auto" w:line="264" w:before="0" w:after="0"/>
        <w:contextualSpacing/>
        <w:jc w:val="both"/>
        <w:rPr/>
      </w:pPr>
      <w:r>
        <w:rPr>
          <w:rFonts w:eastAsia="Times New Roman" w:cs="Times New Roman" w:ascii="Times New Roman" w:hAnsi="Times New Roman"/>
          <w:sz w:val="20"/>
          <w:szCs w:val="20"/>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candidates includes, but is not limited to, the firm’s experience with local regulatory agency having jurisdiction, consideration of directly related project experience, AHCA experience, qualifications of proposed team, ability to respond, and project approach. </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Qualifications f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NTRACTING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patient Gastroenterology Su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ofessional Offic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shall not contain pricing information.</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Tuesday, January 14, 2020.  Submit statements to Thomas Perigo, Director of Architecture and Construction at 1515 S. Osprey Avenue, Building A, Sarasota, FL 34239.</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Thomas Perigo shall be contacted with regard to this Request. No other Hospital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Thomas Perigo,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in Sarasota Memorial Hospital’s Waldemere Auditorium (first floor), 1700 S. Tamiami Trail, Sarasota, FL 34239, Monday, January 20, 2020, 1:3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52:00Z</dcterms:created>
  <dc:creator>Kerce, Whitley L.</dc:creator>
  <dc:description/>
  <cp:keywords/>
  <dc:language>en-US</dc:language>
  <cp:lastModifiedBy>Kerce, Whitley L.</cp:lastModifiedBy>
  <dcterms:modified xsi:type="dcterms:W3CDTF">2019-12-12T14:52:00Z</dcterms:modified>
  <cp:revision>2</cp:revision>
  <dc:subject/>
  <dc:title/>
</cp:coreProperties>
</file>