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of Florida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8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: 1(888)585-9008, Conference Room: 319-035-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lind Services Foundation General Board Meeting scheduled for December 11 at 2:00 p.m. is cancelled. The teleconference has been rescheduled for January 8, 2020 at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, Email: Selena.Sickler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26:00Z</dcterms:created>
  <dc:creator>Kerce, Whitley L.</dc:creator>
  <dc:description/>
  <cp:keywords/>
  <dc:language>en-US</dc:language>
  <cp:lastModifiedBy>Kerce, Whitley L.</cp:lastModifiedBy>
  <dcterms:modified xsi:type="dcterms:W3CDTF">2019-12-10T17:28:00Z</dcterms:modified>
  <cp:revision>1</cp:revision>
  <dc:subject/>
  <dc:title/>
</cp:coreProperties>
</file>