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Commission on Human Relations has declined to rule on the petition for declaratory statement filed by Elias Makere on September 11, 2019. The following is a summary of the agency's declination of the petition: A Final Order Denying Petition for Declaratory Statement was issued on December 10, 2019. The Florida Commission on Human Relations denied the petition because the petitioner did not meet the standing requirements due to lack of an identified case or controversy in the specific question of law seeking relie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eclining of the Petition for Declaratory Statement may be obtained by contacting: Florida Commission on Human Relations, c/o Tammy Barton, Clerk of the Commission, 4075 Esplanade Way, Suite 110, Tallahassee, FL 32399, (850)907-6808, tammy.barton@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36:00Z</dcterms:created>
  <dc:creator>Kerce, Whitley L.</dc:creator>
  <dc:description/>
  <cp:keywords/>
  <dc:language>en-US</dc:language>
  <cp:lastModifiedBy>Kerce, Whitley L.</cp:lastModifiedBy>
  <dcterms:modified xsi:type="dcterms:W3CDTF">2019-12-10T19:37:00Z</dcterms:modified>
  <cp:revision>1</cp:revision>
  <dc:subject/>
  <dc:title/>
</cp:coreProperties>
</file>