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1.20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mmonia nitrogen (NH</w:t>
      </w:r>
      <w:r>
        <w:rPr>
          <w:rFonts w:eastAsia="Times New Roman"/>
          <w:b/>
          <w:color w:val="000000"/>
          <w:sz w:val="20"/>
          <w:szCs w:val="20"/>
          <w:lang w:val="en-US" w:eastAsia="en-US"/>
        </w:rPr>
        <w:t>3</w:t>
      </w:r>
      <w:r>
        <w:rPr>
          <w:rFonts w:eastAsia="Times New Roman"/>
          <w:color w:val="000000"/>
          <w:sz w:val="20"/>
          <w:szCs w:val="20"/>
          <w:lang w:val="en-US" w:eastAsia="en-US"/>
        </w:rPr>
        <w:t>-N)” means the quantity of elemental nitrogen present in water or wastewater as ammonia (NH</w:t>
      </w:r>
      <w:r>
        <w:rPr>
          <w:rFonts w:eastAsia="Times New Roman"/>
          <w:b/>
          <w:color w:val="000000"/>
          <w:sz w:val="20"/>
          <w:szCs w:val="20"/>
          <w:lang w:val="en-US" w:eastAsia="en-US"/>
        </w:rPr>
        <w:t>3</w:t>
      </w:r>
      <w:r>
        <w:rPr>
          <w:rFonts w:eastAsia="Times New Roman"/>
          <w:color w:val="000000"/>
          <w:sz w:val="20"/>
          <w:szCs w:val="20"/>
          <w:lang w:val="en-US" w:eastAsia="en-US"/>
        </w:rPr>
        <w:t>)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average daily flow (AADF)” means the total volume of wastewater flowing into a wastewater facility during any consecutive 365 days, divided by 365 and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by the Department” shall mean written approval provided by the Secretary or the Secretary’s designee upon written request by an owner or an owner’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verage daily flow (ADF)” means the total volume of wastewater flowing into a wastewater facility during some defined period of time, divided by the number of days in that period of time, and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Biochemical oxygen demand (BOD</w:t>
      </w:r>
      <w:r>
        <w:rPr>
          <w:rFonts w:eastAsia="Times New Roman"/>
          <w:b/>
          <w:color w:val="000000"/>
          <w:sz w:val="20"/>
          <w:szCs w:val="20"/>
          <w:lang w:val="en-US" w:eastAsia="en-US"/>
        </w:rPr>
        <w:t>5</w:t>
      </w:r>
      <w:r>
        <w:rPr>
          <w:rFonts w:eastAsia="Times New Roman"/>
          <w:color w:val="000000"/>
          <w:sz w:val="20"/>
          <w:szCs w:val="20"/>
          <w:lang w:val="en-US" w:eastAsia="en-US"/>
        </w:rPr>
        <w:t>)” means the quantity of oxygen utilized in the biochemical oxidation of organic matter present in water or wastewater, reported as a five-day value established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arbonaceous biochemical oxygen demand (CBOD</w:t>
      </w:r>
      <w:r>
        <w:rPr>
          <w:rFonts w:eastAsia="Times New Roman"/>
          <w:b/>
          <w:color w:val="000000"/>
          <w:sz w:val="20"/>
          <w:szCs w:val="20"/>
          <w:lang w:val="en-US" w:eastAsia="en-US"/>
        </w:rPr>
        <w:t>5</w:t>
      </w:r>
      <w:r>
        <w:rPr>
          <w:rFonts w:eastAsia="Times New Roman"/>
          <w:color w:val="000000"/>
          <w:sz w:val="20"/>
          <w:szCs w:val="20"/>
          <w:lang w:val="en-US" w:eastAsia="en-US"/>
        </w:rPr>
        <w:t>)” means the quantity of oxygen utilized in the carbonaceous biochemical oxidation of organic matter present in water or wastewater, reported as a five-day value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emical oxygen demand (COD)” means the quantity of oxygen utilized in the oxidation of organic and oxidizable inorganic material present in water or wastewater establish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hloride” means the negatively charged chloride ion (C1</w:t>
      </w:r>
      <w:r>
        <w:rPr>
          <w:rFonts w:eastAsia="Times New Roman"/>
          <w:color w:val="000000"/>
          <w:sz w:val="20"/>
          <w:szCs w:val="20"/>
          <w:u w:val="single"/>
          <w:lang w:val="en-US" w:eastAsia="en-US"/>
        </w:rPr>
        <w:t xml:space="preserve"> </w:t>
      </w:r>
      <w:r>
        <w:rPr>
          <w:rFonts w:eastAsia="Times New Roman"/>
          <w:color w:val="000000"/>
          <w:sz w:val="20"/>
          <w:szCs w:val="20"/>
          <w:lang w:val="en-US" w:eastAsia="en-US"/>
        </w:rPr>
        <w:t>) in water or wastewa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osite sample” means a combination of individual samples of wastewater, effluent, or reclaimed water taken at selected intervals, generally hourly or less for some specified time period, to minimize the effect of the variability of the individual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sign capacity” means the average daily flow projected for the design year which serves as the basis for the sizing and design of the wastewater facilities. The design capacity is established by the permit applicant. The time frame associated with the design capacity (e.g., annual average daily flow, maximum monthly average daily flow, three-month average daily flow) shall be specified by the permi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posal system” means injection wells, effluent outfalls, subsurface drain systems, and other facilities utilized for the release of effluents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strict office” means the regional district off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omestic wastewater” means wastewater derived principally from dwellings, business buildings, institutions, and the like; sanitary wastewater; sewage. Where wastewater from sources other than typical domestic sources (e.g., industrial sources) is combined and treated with wastes from domestic sources, the determination of whether or not the wastewater treatment plant is designated as “domestic” shall be made by the Department considering any or all of the following: wastewater residuals classification; whether wastewaters have been pretreated or contain constituents within 50-150%, by concentration, of typical domestic wastewater; and whether the permittee, when not required to provide more stringent or otherwise specific levels of treatment, can provide assurance of facility compliance with domestic wastewater treatment standards contained in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ffluent”, unless specifically stated otherwise, means water that is not reused after flowing out of any wastewater treatment facility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ecal coliforms” means bacteria of the coliform group capable of producing gas from lactose at 44.5º C,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low” shall me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w values obtained from a flow measuring device, calibrated at least annually, having a recorder and an integrator or totalizer for waste treatment facilities having a permitted capacity of 100,000 gallons per day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aste treatment facilities having a permitted capacity of less than 100,000 gallons per day, flow values obtained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apsed time measurements on pumps where pumps are responsible for the flow and where the pumping rate is calibrate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umptive water use measurements based upon approval by the Department where elapsed time measurements on pumps cannot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ow meters and weirs, calibrated at least annual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means using established engineer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low-proportioned composite sample” shall consist of samples collected at hourly intervals. The volume of each individual sample which is used to form the composite shall be proportional to the flow at the time of collection. Equal-volume composite sampling may be used provided that the time between samples is inversely proportional to the cumulative flow since the previous sample, and provided that the number of individual samples is equivalent to the number which would be required if hourly samples were used for composite sample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raudulent data” means data which are produced with an intention to deceive, and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arent measurement results for which no measurement or test results were actually made as determined by the absence of the supporting records which are usually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asurement or test results obtained by deliberately and knowingly making measurements or collecting samples at places and times other than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results obtained through use of unapproved and erroneous sampling, preservation, storage, or analysi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utational errors, misunderstandings of required procedures and other common errors are excluded from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Free available chlorine” means the amount of chlorine available as dissolved gas, hypochlorous acid, or hypochlorite ion, that is not combined with an amine or other organic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Grab sample” means a single sample of wastewater, effluent, or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Ground water” means water beneath the surface of the ground,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Holding pond” means a storage tank or artificial impoundment or pond constructed above, on, below, or partly below the ground surface that is designed and maintained to store a specific volume of fluid and minimize fluid losses other than those primarily occurring by evaporation; generally, holding ponds are not intended to provide a mechanism for pollutant reduction. When used in conjunction with rapid-rate land application systems or other systems described in Chapter 62-610, F.A.C., holding ponds can also provide a mechanism to accomplish nitrogen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HRS” means the State of Florida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Lead or chief operator” means the certified operator whose responsibilities include the supervision of all other persons who are employed at a plant, performance of on-site treatment plant operation, and whose responsibility it is for the effectiveness and efficiency of the overall treatment plan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Maximum daily flow” means the largest volume of wastewater flowing into a wastewater facility during any consecutive 24-hour period, expressed in units of mgd; maximum 24-hou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embrane filter (MF) method” means a method for the direct enumeration of specific microorganisms resulting from the passage of an appropriate volume of water or wastewater through a membrane filter that retains the microorganisms present in the sample,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Milligrams per liter (mg/L)” means the quantity of material present in water or wastewater expressed on the basis of the weight (milligrams) per unit volume of solution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Milliliter (mL)” means the metric unit of capacity equal to one thousandth of the volume of a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Modification” means any alteration, expansion, upgrade, extension, replacement of, or addition to an existing wastewater facility or activity. “Modification” does not include, and no permit revision is required for structural changes to an existing wastewater facility or activity, site or plant, that do not change the quality, nature, or quantity of the discharge of wastes or that do not cause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Monitoring well” means a strategically located well from which ground water levels are measured and samples are with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Most probable number (MPN) method” means a method for the detection and estimation of specific microorganisms in water or wastewater samples by the multiple fermentation tube techniq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Nitrate (NO</w:t>
      </w:r>
      <w:r>
        <w:rPr>
          <w:rFonts w:eastAsia="Times New Roman"/>
          <w:b/>
          <w:color w:val="000000"/>
          <w:sz w:val="20"/>
          <w:szCs w:val="20"/>
          <w:lang w:val="en-US" w:eastAsia="en-US"/>
        </w:rPr>
        <w:t>3</w:t>
      </w:r>
      <w:r>
        <w:rPr>
          <w:rFonts w:eastAsia="Times New Roman"/>
          <w:color w:val="000000"/>
          <w:sz w:val="20"/>
          <w:szCs w:val="20"/>
          <w:lang w:val="en-US" w:eastAsia="en-US"/>
        </w:rPr>
        <w:t>)” means the nitrogen content present in water or wastewater attributable to the nitrate (NO</w:t>
      </w:r>
      <w:r>
        <w:rPr>
          <w:rFonts w:eastAsia="Times New Roman"/>
          <w:b/>
          <w:color w:val="000000"/>
          <w:sz w:val="20"/>
          <w:szCs w:val="20"/>
          <w:lang w:val="en-US" w:eastAsia="en-US"/>
        </w:rPr>
        <w:t>3</w:t>
      </w:r>
      <w:r>
        <w:rPr>
          <w:rFonts w:eastAsia="Times New Roman"/>
          <w:color w:val="000000"/>
          <w:sz w:val="20"/>
          <w:szCs w:val="20"/>
          <w:lang w:val="en-US" w:eastAsia="en-US"/>
        </w:rPr>
        <w:t>) ion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Nitrite (NO</w:t>
      </w:r>
      <w:r>
        <w:rPr>
          <w:rFonts w:eastAsia="Times New Roman"/>
          <w:b/>
          <w:color w:val="000000"/>
          <w:sz w:val="20"/>
          <w:szCs w:val="20"/>
          <w:lang w:val="en-US" w:eastAsia="en-US"/>
        </w:rPr>
        <w:t>2</w:t>
      </w:r>
      <w:r>
        <w:rPr>
          <w:rFonts w:eastAsia="Times New Roman"/>
          <w:color w:val="000000"/>
          <w:sz w:val="20"/>
          <w:szCs w:val="20"/>
          <w:lang w:val="en-US" w:eastAsia="en-US"/>
        </w:rPr>
        <w:t>)” means the nitrogen content present in water or wastewater attributable to the nitrite (NO</w:t>
      </w:r>
      <w:r>
        <w:rPr>
          <w:rFonts w:eastAsia="Times New Roman"/>
          <w:b/>
          <w:color w:val="000000"/>
          <w:sz w:val="20"/>
          <w:szCs w:val="20"/>
          <w:lang w:val="en-US" w:eastAsia="en-US"/>
        </w:rPr>
        <w:t>2</w:t>
      </w:r>
      <w:r>
        <w:rPr>
          <w:rFonts w:eastAsia="Times New Roman"/>
          <w:color w:val="000000"/>
          <w:sz w:val="20"/>
          <w:szCs w:val="20"/>
          <w:lang w:val="en-US" w:eastAsia="en-US"/>
        </w:rPr>
        <w:t>) ion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Nutrients” shall mean the separately reported values of total nitrogen, total phosphorus, ammonia, nitrate plus nitrite and ortho-phosp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Operator” means any person who is principally engaged in and is in charge on-site of the actual treatment plant operation and includes the person who is in charge of treatment plant operation for a shift or period of operation during any part of the day, as certified in accordance with Chapter 62-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Organic nitrogen” means nitrogen chemically bound in organic molecules such as proteins, amines, and amino acids; total Kjeldahl nitrogen minus ammonia nitro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Ortho-phosphate” means the inorganic phosphorus present as phosphate ions or a salt of the phosphate ion in water or wastewa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Permitted capacity” means the treatment capacity for which a plant is approved by Department permit expressed in units of mgd. The permit shall specify the time frame associated with the permitted capacity (e.g., annual average daily flow, maximum monthly average daily flow, three-month average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Permittee” means the owner, operator or other entity to which a permit for a wastewater facility or activity is issued by the Department. The term “permittee” shall be functionally synonymous with the terms “owner”, “contractor”, and “licensee”, but shall not include licensed individuals, such as State certified operators, unless they are the persons to whom a facility permit is issued by the Department. The term shall extend to a permit “applicant”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pH” means the negative common logarithm of the hydrogen-ion activity in moles per li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Reclaimed water” means water that has received at least secondary treatment and is reused after flowing out of a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Reuse” means the deliberate application of reclaimed water, in compliance with Department and District rules, for a beneficia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appropriate, said uses may encom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e irrigation (such as irrigation of golf courses, cemeteries, highway medians, parks, playgrounds, school yards, retail nurseries, and residenti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al irrigation (such as irrigation of food, fiber, fodder and seed crops, wholesale nurseries, sod farms, and pas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esthetic uses (such as decorative ponds and fou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water recharge (such as slow rate, rapid-rate, and absorption field land application systems) but not including disposal methods described in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ustrial uses (such as cooling water, process water, and was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vironmental enhancement of surface waters resulting from discharge of reclaimed water having received at least advanced wastewater treatment or from discharge of reclaimed water for wetlands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 prot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usefu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land flow land application systems, rapid-rate land application systems providing continuous loading to a single percolation cell, other land application systems involving less than secondary treatment prior to application, septic tanks, and groundwater disposal systems using Class I wells injecting effluent or wastes into Class G-IV waters shall be excluded from the definition of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Three-month average daily flow” means the total volume of wastewater flowing into a wastewater facility during a period of three consecutive months, divided by the number of days in this three-month period and expressed in units of mgd. The three-month average daily flow also can be calculated by adding the three monthly average daily flows observed during this three month period and dividing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Total ammonia” means the sum of nitrogen content present as un-ionized ammonia (NH3 ) and the nitrogen content present as ammonium (NH4 +)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Total chlorine residual” means the chlorine remaining in water or wastewater at the end of a specific contact period as combined and free chlorine, measured analytically by approved methods as combined chlorine res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Total dissolved solids (TDS)” means the amount of dissolved constituents present in water or wastewater, usually expressed in milligrams per liter and analyzed as filterable resid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Total Kjeldahl nitrogen (TKN)” means the sum of free ammonia and organic nitrogen compounds in water or wastewater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Total nitrogen (TN)” means the total content of the nitrogen species of organic nitrogen, ammonia, nitrate and nitrite present in water or wastewater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Total organic carbon (TOC)” means the carbon content in water or wastewater that is present in the form of organic material,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Total phosphorus (TP)” means the total phosphate content of water or wastewater including all of the ortho-phosphates and condensed phosphates, both soluble and insoluble, and organic and inorganic species and expressed as elemental phosphorus, P,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Total suspended solids (TSS)” means solids that either float on the surface of, or are suspended in, water or wastewater; the quantity of material removed from a sample in a laboratory test referred to as nonfilterable resid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Treatment” means any method, technique, or process which changes the physical, chemical, or biological character or composition of waste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Treatment plant” means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Wastewater” means the combination of liquid and water-carried pollutants from residences, commercial buildings, industrial plants, and institutions together with any ground 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Wastewater facility” or “facility” means any facility which discharges wastes into waters of the State or which can reasonably be expected to be a source of water pollution and includes any or all of the following: the collection and transmission system, the wastewater treatment works, the reuse or disposal system, and the residuals management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8 FS. Law Implemented 403.051, 403.061(13), 403.088 FS. History–New 1-1-75, Amended 6-10-76, Formerly 17-19.02, Amended 9-13-89, Formerly 17-19.020, Amended 1-30-91, 5-31-93, Formerly 17-601.2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2:00Z</dcterms:created>
  <dc:creator>Feng Xiao</dc:creator>
  <dc:description/>
  <cp:keywords/>
  <dc:language>en-US</dc:language>
  <cp:lastModifiedBy>Feng Xiao</cp:lastModifiedBy>
  <dcterms:modified xsi:type="dcterms:W3CDTF">2006-09-26T00:52:00Z</dcterms:modified>
  <cp:revision>2</cp:revision>
  <dc:subject/>
  <dc:title>CHAPTER 62-601 DOMESTIC WASTEWATER TREATMENT PLANT MONITORING</dc:title>
</cp:coreProperties>
</file>