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December 18, 2019 from 2:00 p.m. to 2:30 p.m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The Agency for Health Care Administration is requesting an amendment to the Medicaid State Plan for the Long-term Care Reimbursement Plan. The amendment updates provisions as authorized in the General Appropriation’s Act for State Fiscal Year 2019-2020 and makes technical and editorial changes. The effective date for this amendment will be October 1, 2019. Interested parties may contact the following staff for further information: Zainab Day, Medicaid Program Finance, 2727 Mahan Drive, Mail Stop 23, Tallahassee, Florida 32308-5407; by telephone at: (850)412-4798, or by e-mail at: Zainab.Day@AHCA.MyFlorida.com. Please note that a preliminary draft of the amendment, if available, will be posted prior to the meeting at http://ahca.myflorida.com/Medicaid/stateplan.shtml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Zainab Day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Zainab Da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18:00Z</dcterms:created>
  <dc:creator>Kerce, Whitley L.</dc:creator>
  <dc:description/>
  <cp:keywords/>
  <dc:language>en-US</dc:language>
  <cp:lastModifiedBy>Grosenbaugh, Anya C.</cp:lastModifiedBy>
  <dcterms:modified xsi:type="dcterms:W3CDTF">2019-12-10T20:19:00Z</dcterms:modified>
  <cp:revision>3</cp:revision>
  <dc:subject/>
  <dc:title/>
</cp:coreProperties>
</file>