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7,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s Accountability and Collaboration Public Forum Group and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District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ccountability and Collaboration (WRAC) regarding water resources protection, water supply and flood protection issues. This first meeting will include an introduction of WRAC Public Forum group members and an overview of SFWMD priorities. There will be an opportunity for public comment during this meeting.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561)682-6286, ybonilla@sfwmd.gov, or at our website: 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20:00Z</dcterms:created>
  <dc:creator>Kerce, Whitley L.</dc:creator>
  <dc:description/>
  <cp:keywords/>
  <dc:language>en-US</dc:language>
  <cp:lastModifiedBy>Kerce, Whitley L.</cp:lastModifiedBy>
  <dcterms:modified xsi:type="dcterms:W3CDTF">2020-02-13T21:20:00Z</dcterms:modified>
  <cp:revision>2</cp:revision>
  <dc:subject/>
  <dc:title/>
</cp:coreProperties>
</file>