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Distric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May 28, 2020,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ater Resources Accountability and Collaboration Public Forum Group and Governing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FWMD, District Headquarters, B-1 Building, 3301 Gun Club Road, West Palm Beach, FL 3340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Public Forum of the Water Resources Accountability and Collaboration (WRAC) regarding water resources protection, water supply and flood protection issues. This first meeting will include an introduction of WRAC Public Forum group members and an overview of SFWMD priorities. There will be an opportunity for public comment during this meeting. The public is advised that it is possible that one or more members of the Governing Board of the South Florida Water Management District may attend and participate in this public forum. No Governing Board action will be tak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Yvette Bonilla, (561)682-6286, ybonilla@sfwmd.gov, or at our website: sfwmd.gov/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District Clerk at (561)682-680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Yvette Bonilla, (561)682-628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20:38:00Z</dcterms:created>
  <dc:creator>Kerce, Whitley L.</dc:creator>
  <dc:description/>
  <cp:keywords/>
  <dc:language>en-US</dc:language>
  <cp:lastModifiedBy>Kerce, Whitley L.</cp:lastModifiedBy>
  <dcterms:modified xsi:type="dcterms:W3CDTF">2020-05-14T20:38:00Z</dcterms:modified>
  <cp:revision>2</cp:revision>
  <dc:subject/>
  <dc:title/>
</cp:coreProperties>
</file>