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1.300 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astewater treatment facilities shall monitor the flow, the influent for CBOD</w:t>
      </w:r>
      <w:r>
        <w:rPr>
          <w:rFonts w:eastAsia="Times New Roman"/>
          <w:b/>
          <w:color w:val="000000"/>
          <w:sz w:val="20"/>
          <w:szCs w:val="20"/>
          <w:lang w:val="en-US" w:eastAsia="en-US"/>
        </w:rPr>
        <w:t>5</w:t>
      </w:r>
      <w:r>
        <w:rPr>
          <w:rFonts w:eastAsia="Times New Roman"/>
          <w:color w:val="000000"/>
          <w:sz w:val="20"/>
          <w:szCs w:val="20"/>
          <w:lang w:val="en-US" w:eastAsia="en-US"/>
        </w:rPr>
        <w:t xml:space="preserve"> and suspended solids, and the reclaimed water or effluent for all reclaimed water or effluent limitations which are identified in the permit. Monitoring of the influent is not required for parameters other than CBOD</w:t>
      </w:r>
      <w:r>
        <w:rPr>
          <w:rFonts w:eastAsia="Times New Roman"/>
          <w:b/>
          <w:color w:val="000000"/>
          <w:sz w:val="20"/>
          <w:szCs w:val="20"/>
          <w:lang w:val="en-US" w:eastAsia="en-US"/>
        </w:rPr>
        <w:t>5</w:t>
      </w:r>
      <w:r>
        <w:rPr>
          <w:rFonts w:eastAsia="Times New Roman"/>
          <w:color w:val="000000"/>
          <w:sz w:val="20"/>
          <w:szCs w:val="20"/>
          <w:lang w:val="en-US" w:eastAsia="en-US"/>
        </w:rPr>
        <w:t xml:space="preserve"> and suspend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se monitoring results shall be reported to the Department in the Discharge Monitoring Report – Part A and the Daily Sample Results – Part B of DEP Form 62-620.910(10) in accordance with subsection 62-620.6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s A and B of DEP Form 62-620.910(10) shall be completed and submitted on a monthly basis and in a timely manner so as to be received by the appropriate District Office of the Department by the twenty-eighth (28th) of the month following the month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stewater treatment facilities with an approved limited wet weather discharge shall report the information required by subsection 62-610.860(5), F.A.C., to the Department in Limited Wet Weather Discharge – Part C of DEP Form 62-620.61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C of DEP Form 62-620.910(10) shall be submitted with Parts A and B of DEP Form 62-620.910(10) referenced in subsection 62-601.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ose months during which no wet weather discharge occurs, Part C of DEP Form 62-620.910 need no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stewater treatment facilities that discharge to ground waters and are not exempt from ground water monitoring by Rule 62-522.600, F.A.C., shall provide ground water monitoring in accordance with Rule 62-601.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nd water parameters that shall be monitored are listed in Figure 3, Minimum Ground Water Monitoring Schedule. The parameters listed for reuse and land application systems may be increased based on the reclaimed water or effluent analysis report required by subsection 62-601.300(4), F.A.C. Any of the parameters listed for reuse and land application systems (except for nitrate, total dissolved solids, and water level) may be eliminated from the monitoring schedule if the reclaimed water or effluent analysis report shows concentrations less than the drinking water standards established for that parameter in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se monitoring results shall be reported to the Department in the Groundwater Monitoring Report – Part D of Form 62-620.91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round water monitoring report shall be completed and submitted in a timely manner so as to be received by the appropriate District Office by the dat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stewater treatment facilities with a permitted capacity of 100,000 gpd or greater that discharge to ground waters via reuse and land application systems shall monitor reclaimed water or effluent for the primary and secondary drinking water standards contained in Chapter 62-550, F.A.C., (except for turbidity, total coliforms, color, and corros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se monitoring results shall be reported to the Department annually on the Reclaimed Water or Effluent Analysis Report, Form 62-620.900(15). During years when a permit is not renewed, a certification stating that no new non-domestic wastewater dischargers have been added to the collection system since the last reclaimed water or effluent analysis was conducted may be submitted in lieu of the report. A reclaimed water or effluent analysis report shall be submitted with any application for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nual reclaimed water or effluent analysis report or the certification shall be completed and submitted in a timely manner so as to be received by the appropriate District Office by the dat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nitoring parameters shall be sampled and tested in accordance with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inimum requirements for sampling locations, parameters, frequencies, and compositing specifications required in this chapter may be increased or may be reduced by the Secretary or the Secretary’s designee depending upon site-specific requirements, the water quality of surface and ground waters, the hydrogeology of the area, the levels of treatment, the reliability of the facility, and the levels of disinfection provided. Where a reduction has been made, a written report, signed by the Secretary or the Secretary’s designee, describing the reduction and its technical justification shall be filed and available for public inspection at the Department’s Tallahassee office and applicable District and branch off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8 FS. Law Implemented 403.051, 403.061(13), 403.088 FS. History–New 1-1-75, Amended 6-10-76, 2-18-79, Formerly 17-19.03, 17-19.030, Amended 1-30-91, 5-31-93, Formerly 17-601.300,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2:00Z</dcterms:created>
  <dc:creator>Feng Xiao</dc:creator>
  <dc:description/>
  <cp:keywords/>
  <dc:language>en-US</dc:language>
  <cp:lastModifiedBy>Feng Xiao</cp:lastModifiedBy>
  <dcterms:modified xsi:type="dcterms:W3CDTF">2006-09-26T00:52:00Z</dcterms:modified>
  <cp:revision>2</cp:revision>
  <dc:subject/>
  <dc:title>CHAPTER 62-601 DOMESTIC WASTEWATER TREATMENT PLANT MONITORING</dc:title>
</cp:coreProperties>
</file>