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vention/Education Subcommittee for the Statewide Task Force on Opioid Abuse to Combat Florida’s Substance Abuse Crisi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15, 2020, 1:00 p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 &amp; PARTICIPANT PASSCODE: 897-571-8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ask Forc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achel Kamoutsas at Rachel.Kamoutsas@myfloridalega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chel Kamoutsas at Rachel.Kamoutsas@myfloridalegal.com by telephone at (850)245-01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35:00Z</dcterms:created>
  <dc:creator>Kerce, Whitley L.</dc:creator>
  <dc:description/>
  <cp:keywords/>
  <dc:language>en-US</dc:language>
  <cp:lastModifiedBy>Kerce, Whitley L.</cp:lastModifiedBy>
  <dcterms:modified xsi:type="dcterms:W3CDTF">2019-12-11T14:37:00Z</dcterms:modified>
  <cp:revision>1</cp:revision>
  <dc:subject/>
  <dc:title/>
</cp:coreProperties>
</file>