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oresight Construction Group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ub-Bid Opportun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esight Construction Group, Inc., under contract from the Florida Board of Regents as Construction Manager, will receive subcontractor bids for the UF Music Building Renovation, for Phase I scope of work, NLT 1/10/20 at 10:00 am.  Scopes included are demolition, asbestos abatement, doors &amp; hardware, storefront systems, ACT and metal panel ceilings, mechanical systems and electrical.  Contact mtreadway@foresightcgi.com for bid invitation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06:00Z</dcterms:created>
  <dc:creator>Kerce, Whitley L.</dc:creator>
  <dc:description/>
  <cp:keywords/>
  <dc:language>en-US</dc:language>
  <cp:lastModifiedBy>Kerce, Whitley L.</cp:lastModifiedBy>
  <dcterms:modified xsi:type="dcterms:W3CDTF">2019-12-11T16:07:00Z</dcterms:modified>
  <cp:revision>1</cp:revision>
  <dc:subject/>
  <dc:title/>
</cp:coreProperties>
</file>