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iami-Dade County Strategic Procurement Divi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LEGAL ANNOUNCEMENT OF UNSOLICITED PROPOSAL DEVELOPMENT, MANAGEMENT, AND OPERATION OF MIAMI-DADE WEST KENDALL DISTRICT PARK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iami-Dade County has received an unsolicited proposal for a Qualifying Project pursuant to Section 2-8.2.6 of the Miami-Dade County Code and Section 255.065 of the Florida Statutes to deliver the Development, Management, and Operation of Miami-Dade West Kendall District Park and will accept proposals for the same project through Request for Proposals No. 01435. Interested parties must access all solicitation documents and submit a proposal no later than January 17, 2020 at 6 PM (local time) through BidSync, which is the County’s electronic bidding system. Access to the link for this solicitation, along with other County bidding opportunities, can be found at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https://www.bidsync.com/bidsync-app-web/vendor/links/BidDetail.xhtml?bidid=2049079&amp;vendorview=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is solicitation is subject to the “Cone of Silence” in accordance with Section 2-11.1(t) of the Miami-Dade County Code. All communications regarding the solicitation shall be directed in writing to Saba Musleh at saba.musleh@miamidade.gov with a copy to the Clerk of the Board at clerkbcc@miamidade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86" TargetMode="External"/><Relationship Id="rId4" Type="http://schemas.openxmlformats.org/officeDocument/2006/relationships/hyperlink" Target="https://www.bidsync.com/bidsync-app-web/vendor/links/BidDetail.xhtml?bidid=2049079&amp;vendorview=Y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4:32:00Z</dcterms:created>
  <dc:creator>Kerce, Whitley L.</dc:creator>
  <dc:description/>
  <cp:keywords/>
  <dc:language>en-US</dc:language>
  <cp:lastModifiedBy>Kerce, Whitley L.</cp:lastModifiedBy>
  <dcterms:modified xsi:type="dcterms:W3CDTF">2019-12-12T14:32:00Z</dcterms:modified>
  <cp:revision>2</cp:revision>
  <dc:subject/>
  <dc:title/>
</cp:coreProperties>
</file>