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Association of Centers for Independent Liv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ssociation of Centers for Independent Liv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0, 2020, 2:00 p.m. –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853-9372, PIN#267511 OR 325 John Knox Rd C132, Tallahassee, Florida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atters related to the James Patrick Memorial Work Incentive Personal Attendant Services and Employment Assistance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risten Herron at (850)575-600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risten Herron at (850)575-600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7:59:00Z</dcterms:created>
  <dc:creator>Kerce, Whitley L.</dc:creator>
  <dc:description/>
  <cp:keywords/>
  <dc:language>en-US</dc:language>
  <cp:lastModifiedBy>Kerce, Whitley L.</cp:lastModifiedBy>
  <dcterms:modified xsi:type="dcterms:W3CDTF">2019-12-11T17:59:00Z</dcterms:modified>
  <cp:revision>2</cp:revision>
  <dc:subject/>
  <dc:title/>
</cp:coreProperties>
</file>