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Grayscale Partners, LLC. The petition seeks the agency's opinion as to the applicability of R202, Florida Building Code, Residential, 6th Edition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whether several proposed designs for elevated residential dwelling units would be classified as "townhouses" according to the Florida Building Code, Residenti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01:00Z</dcterms:created>
  <dc:creator>Kerce, Whitley L.</dc:creator>
  <dc:description/>
  <cp:keywords/>
  <dc:language>en-US</dc:language>
  <cp:lastModifiedBy>Kerce, Whitley L.</cp:lastModifiedBy>
  <dcterms:modified xsi:type="dcterms:W3CDTF">2019-12-11T18:01:00Z</dcterms:modified>
  <cp:revision>2</cp:revision>
  <dc:subject/>
  <dc:title/>
</cp:coreProperties>
</file>