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1.500 Sampling Schedules, Locations, and Methodolog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mpling schedules for parameters to be monitored by wastewater facilities shall be included in the wastewater facilit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inimum schedule for sampling and testing parameters to be monitored at a wastewater treatment plant is specified in Figure 2. Ground water monitoring wells shall be tested according to the schedule specified in Figur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mpling methodology (time, period, location) for grab and composite samples may be specified in the permit, if deemed necessary, for the purpose of obtaining representative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ab samples shall be used to test pH, chlorine residual, dissolved oxygen, and fecal coli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ab samples may be used to test for suspended solids at facilities with flows less than 100,000 gallons per day. Where a facility is required to meet the 5.0 mg/L TSS limitation associated with high-level disinfection, grab samples shall be required. All other samples for suspended solids testing shall be flow proportioned, composite samples. Where Chapter 62-602, F.A.C., requires a Class A, B, or C operator, 24, 16, or 8 hour compositing periods are required,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ab samples may be used to test CBOD5 and nutrients at facilities with flows less than 100,000 gallons per day. All other facilities shall use flow proportioned composite samples to test CBOD5 and nutrients. Where Chapter 62-602, F.A.C., requires a Class A, B, or C operator, 24, 16, or 8 hour compositing periods are required,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wenty-four hour composite samples shall be used to analyze reclaimed water or effluent for the primary and secondary drinking wate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ampling locations which are different from or are not specified by Rule 62-601.500, F.A.C., shall be specified in the permit for the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fluent samples shall be collected so that they do not contain digester supernatant or returned activated sludge, or any other plant process recycled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laimed water or effluent analyses shall generally be performed on samples collected after final trea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fore discharge to holding ponds for reuse and land application systems pursuant to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fter holding ponds, if applicable, and immediately before discharge to surface waters for treatment plants discharging to surface waters including overland flow systems and treatment wetland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ter holding ponds, if applicable, and immediately before discharge to ground waters for treatment plants discharging to ground waters via underground 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systems involving high-level disinfection, compliance with the TSS limitation shall be achieved, and sampled for, after the filter and before application of the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stewater treatment facilities shall provide safe access points for obtaining representative influent and effluent samples which are requir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cording flow meters and totalizers shall be required to measure flows of 100,000 gallons per day or greater. Flow recording devices shall be calibrated on an annual basi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88 FS. Law Implemented 403.051, 403.061(13), 403.088 FS. History–New 1-1-75, Amended 6-10-76, Formerly 17-19.05, 17-19.050, Amended 1-30-91, 5-31-93, Formerly 17-601.500, Amended 12-2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2:00Z</dcterms:created>
  <dc:creator>Feng Xiao</dc:creator>
  <dc:description/>
  <cp:keywords/>
  <dc:language>en-US</dc:language>
  <cp:lastModifiedBy>Feng Xiao</cp:lastModifiedBy>
  <dcterms:modified xsi:type="dcterms:W3CDTF">2006-09-26T00:52:00Z</dcterms:modified>
  <cp:revision>2</cp:revision>
  <dc:subject/>
  <dc:title>CHAPTER 62-601 DOMESTIC WASTEWATER TREATMENT PLANT MONITORING</dc:title>
</cp:coreProperties>
</file>