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11, 2019, the Florida Department of Business and Professional Regulation, Division of Hotels and Restaurants, received a petition for An Emergency Variance for Paragraph 4-301.12(A), 2017 FDA Food Code and subsection 61C-4.010(5), Florida Administrative Code from KPMG LLP located in Orlando. The above referenced F.A.C. addresses the requirement that dishwashing facilities for manually washing, rinsing and sanitizing equipment and utensils are provided. They are requesting to share the warewashing located on the premises of a nearby business under the same ownersh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ivision of Hotels and Restaurants will accept comments concerning the Petition for 5 days from the date of publication of this notice. To be considered, comments must be received before 5:00 p.m. </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7:13:00Z</dcterms:created>
  <dc:creator>Kerce, Whitley L.</dc:creator>
  <dc:description/>
  <cp:keywords/>
  <dc:language>en-US</dc:language>
  <cp:lastModifiedBy>Kerce, Whitley L.</cp:lastModifiedBy>
  <dcterms:modified xsi:type="dcterms:W3CDTF">2019-12-11T17:39:00Z</dcterms:modified>
  <cp:revision>1</cp:revision>
  <dc:subject/>
  <dc:title/>
</cp:coreProperties>
</file>