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J2-17.015</w:t>
        </w:r>
      </w:hyperlink>
      <w:r>
        <w:rPr>
          <w:rFonts w:eastAsia="Times New Roman" w:cs="Times New Roman" w:ascii="Times New Roman" w:hAnsi="Times New Roman"/>
          <w:sz w:val="20"/>
          <w:szCs w:val="20"/>
        </w:rPr>
        <w:tab/>
        <w:t>Required Communication by School Permit Hol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Florida Real Estate Commission has received the petition for declaratory statement from Jeffrey M. Fagan, Realtor, CRB, filed on December 4, 2019.The petition seeks the agency's opinion as to the applicability of Rule 61J2-17.015, F.A.C.,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61J2-17.015 prohibits recruitment during classroom hours. Petitioner would like to conduct a “Meet the Manager” event outside of the classroom time which will allow students to ask questions and meet members of the Watson Realty Corp. management team. Petitioner seeks an opinion on whether the “Meet the Manager” event is prohibited by the cited rule.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Lori Crawford, Executive Director, Florida Real Estate Commission, 400 West Robinson Street, N801, Orlando, FL 32801, (850)487-1395 or by email at lori.crawford@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17.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9:39:00Z</dcterms:created>
  <dc:creator>Kerce, Whitley L.</dc:creator>
  <dc:description/>
  <cp:keywords/>
  <dc:language>en-US</dc:language>
  <cp:lastModifiedBy>Kerce, Whitley L.</cp:lastModifiedBy>
  <dcterms:modified xsi:type="dcterms:W3CDTF">2019-12-11T19:39:00Z</dcterms:modified>
  <cp:revision>2</cp:revision>
  <dc:subject/>
  <dc:title/>
</cp:coreProperties>
</file>