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1.700 Ground Water Monito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required by subsection 62-601.300(3), F.A.C., wastewater treatment facilities which are designed so that some or all of the reclaimed water or effluent may enter ground waters and which are not exempt from ground water monitoring by Rule 62-522.600, F.A.C., shall provide ground water monitoring to assess the effects of this waste upon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onitoring of the ground water and the locations and characteristics of monitoring wells shall be in accordance with the ground water monitoring requirements contained in Chapter 62-522, F.A.C.,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reclaimed water is applied to multiple sites permitted under Part III of Chapter 62-610, F.A.C., one or more of the sites (representative of each sit’s hydrogeological characteristics, soil characteristics, vegetative cover, and reclaimed water application method, etc.) shall be selected by the applicant and approved by the Department as the model site(s) for monitoring of the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nitoring wells shall be tested according to the schedule shown in Figure 3, unless parameters have been revised in accordance with paragraph 62-601.30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nitoring wells shall be pumped prior to sampling to obtain a representative samp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FS. Law Implemented 403.061(13) FS. History–New 1-1-75, Amended 6-10-76, Formerly 17-19.07, 17-19.070, Amended 1-30-91, 5-31-93, Formerly 17-601.70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2:00Z</dcterms:created>
  <dc:creator>Feng Xiao</dc:creator>
  <dc:description/>
  <cp:keywords/>
  <dc:language>en-US</dc:language>
  <cp:lastModifiedBy>Feng Xiao</cp:lastModifiedBy>
  <dcterms:modified xsi:type="dcterms:W3CDTF">2006-09-26T00:52:00Z</dcterms:modified>
  <cp:revision>2</cp:revision>
  <dc:subject/>
  <dc:title>CHAPTER 62-601 DOMESTIC WASTEWATER TREATMENT PLANT MONITORING</dc:title>
</cp:coreProperties>
</file>