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' Licensing Board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' Licensing Board announces a public meeting to which all persons are invited.</w:t>
        <w:br/>
        <w:t>DATES AND TIMES: Wednesday, January 22, 2020, 3:30 p.m.; Wednesday, January 22, 2020, 4:30 p.m.; Thursday, January 23, 2020, 8:30 a.m.; Friday, January 24, 2020, 8:30 a.m.</w:t>
        <w:br/>
        <w:t>PLACE: The Residence Inn – Amelia Island, 2301 Sadler Road, Fernandina Beach, FL 32034, (904)277-2440.</w:t>
        <w:br/>
        <w:t>GENERAL SUBJECT MATTER TO BE CONSIDERED: Wednesday, January 22, 2020, 3:30 p.m.: Issue Application Review; Wednesday, January 22, 2020, 4:30 p.m.: Probable Cause Panel (Portions may be closed to the public); Thursday, January 23, 2020, 8:30 a.m.: Discipline and General Business; Friday, January 24, 2020, 8:30 a.m.: General Business.</w:t>
        <w:br/>
        <w:t>A copy of the agenda may be obtained by contacting: The Electrical Contractors' Licensing Board, 2601 Blair Stone Road, Tallahassee, Florida 32399, (850)487-1395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Electrical Contractors' Licensing Board, 2601 Blair Stone Road, Tallahassee, Florida 32399, (850)487-1395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The Electrical Contractors' Licensing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10:00Z</dcterms:created>
  <dc:creator>Kerce, Whitley L.</dc:creator>
  <dc:description/>
  <cp:keywords/>
  <dc:language>en-US</dc:language>
  <cp:lastModifiedBy>Kerce, Whitley L.</cp:lastModifiedBy>
  <dcterms:modified xsi:type="dcterms:W3CDTF">2019-12-12T14:10:00Z</dcterms:modified>
  <cp:revision>2</cp:revision>
  <dc:subject/>
  <dc:title/>
</cp:coreProperties>
</file>