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1.830 Noncompliance Fees for Failure to Submit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may assess a noncompliance fee for failure of any domestic wastewater treatment facility permittee to comply with a permit condition that requires the submittal of monthly operating reports, the submittal of waste stream characteristic data reports, or the submittal of surface or ground water data reports. For purposes of this section, failure to submit reports means one or more nonreporting violations in any calendar month. Nonreporting violation means the nonsubmittal of any report required by a permi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first and second failures to submit reports, the fee shall not be assessed until the Department has given the permittee at least 30 days to comply with the reporting requirement. This 30-day period shall not begin until the Department has given the permittee written notice of the facts alleged to constitute the reporting violation, the specific provision of law, rule, or order alleged to have been violated, the corrective action needed to bring the facility into compliance, and the potential penalties that may be imposed as a result of the permittee’s failure to comply with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subsequent failures to submit reports, the Department does not have to provide a 30-day written notice of the violations before assessing a noncompliance fee,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y additional nonreporting violations occur before the expiration of the second 30-day notice issued by the Department in accordance with paragraph (1)(a), above, the Department must provide the permittee with a 30-day written notice to correct these violations as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the renewal or issuance of the permit, the Department shall reinstate the 30-day notice requirements before assessing a noncompliance fee during the new perm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the time of assessment of a noncompliance fee, the Department shall give the permittee written notice setting forth the amount assessed, the specific provision of law, rule, or order alleged to be violated, the facts alleged to constitute the violation, the corrective action needed to bring the party into compliance, and the rights available under Chapter 120, Florida Statutes, to challenge the assessment. The assessment shall be final and effective unless an administrative proceeding is requested within 20 days after receipt of the written notice, and shall be enforceable under Section 120.69, Florida Statutes. Once the assessment has become final and effective, the issuance, modification, transfer, or renewal of a facility permit shall be subject to Department refusal until the fee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ncompliance fees shall be set on a sliding scale based on the type of violation, the degree of noncompliance, and the potential for harm. The types of violations covered by this rule apply only to the failure to comply with a permit condition requiring the submittal of the reports as described in subsection (1), above. The violation types and their corresponding fee assessment amoun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correct any nonreporting violation covered by the first 30-day written notice $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correct any nonreporting violation covered by the second 30-day written notice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correct any nonreporting violation covered by each additional 30-day written notice issued for nonreporting violations that occur before expiration of the second 30-day written notice period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ccurrence of each additional nonreporting violation after expiration of the second 30-day written notice period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noncompliance fee shall exceed $250, and cumulative noncompliance fees assessed shall not exceed $1,000 per assessment for all nonreporting violations attributable to a specific facility in any one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following circumstances, the Department shall apply adjustment factors after the issuance of a notice assessing an amount set forth in subsection (3), above, to increase or decrease the total amount assessed by no more than 10%. Any fee so increased shall not exceed the single or multiple report caps of $250 and $1,000, respectively. The Department shall apply an adjustment factor to decrease an assessed noncompliance fee if the permittee makes a request to the Department and provides justification for such a change. Justification for decreasing the fee shall depend on a showing of the good faith efforts of the permittee, the lack of willfulness or negligence on the part of the permittee, the lack of economic benefits associated with the permittee’s failure to comply, a previous history of compliance with reporting requirements, or the permitte’s inability to pay the noncompliance fee, or any combination of these factors. The Department, when applying an adjustment factor to increase an assessed noncompliance fee, shall provide the permittee with justification for such an increase. Justification for increasing the fee shall depend on a showing of the lack of good faith efforts of the permittee to comply with the reporting requirement, the willfulness or negligence of the permittee, the economic benefits associated with the permittee’s failure to comply, the permittee’s previous history of noncompliance with reporting requirements, or the permittee’s ability to pay the noncompliance fee, or any combination of these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noncompliance fee may be assessed unless the Department has, within 90 days of the nonreporting violation, provided the permittee written notice of the violation in accordance with subsection 62-601.8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partment’s assessment of a noncompliance fee shall be in lieu of any civil action which may be instituted by the Department in a court of competent jurisdiction to impose and recover civil penalties for any nonreporting violation that resulted in the fee assessment, unless the Department initiates a civil action for nonpayment of a properly assessed noncomplianc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llected noncompliance fees shall be deposited in the Pollution Recovery Fu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8 FS. Law Implemented 403.051, 403.061(15), 403.088, 403.121(3) FS. History–New 1-29-91, Formerly 17-601.8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2:00Z</dcterms:created>
  <dc:creator>Feng Xiao</dc:creator>
  <dc:description/>
  <cp:keywords/>
  <dc:language>en-US</dc:language>
  <cp:lastModifiedBy>Feng Xiao</cp:lastModifiedBy>
  <dcterms:modified xsi:type="dcterms:W3CDTF">2006-09-26T00:52:00Z</dcterms:modified>
  <cp:revision>2</cp:revision>
  <dc:subject/>
  <dc:title>CHAPTER 62-601 DOMESTIC WASTEWATER TREATMENT PLANT MONITORING</dc:title>
</cp:coreProperties>
</file>