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bookmarkStart w:id="0" w:name="_Hlk10624879"/>
      <w:bookmarkEnd w:id="0"/>
      <w:r>
        <w:rPr>
          <w:b/>
          <w:sz w:val="20"/>
          <w:szCs w:val="20"/>
        </w:rPr>
        <w:t>65C-14.120 Record Keeping for Children in Safe House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bookmarkStart w:id="1" w:name="_Hlk10624879"/>
      <w:bookmarkEnd w:id="1"/>
      <w:r>
        <w:rPr>
          <w:sz w:val="20"/>
          <w:szCs w:val="20"/>
        </w:rPr>
        <w:t>The community-based care agency that has primary responsibility for the child shall maintain in the Florida Safe Families Network (FSFN), the following for each child placed in a safe hous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Demographic information on the child or young adul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child or young adult’s placement histo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Legal documents, such as the Dependency Shelter Order, Predisposition Study, case plan, and Judicial Review Social Study Report (JRSSR), if applicabl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child or young adult’s medical and social histo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child or young adult’s behavior management plan that assesses safet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The child or young adult’s psychological, psychiatric, and behavioral history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 treatment plan, as referenced in sub-subparagraph 65C-43.003(1)(a)11.b., F.A.C., that outlines the plan to address the child or young adult’s individualized need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The child or young adult’s educational history, including school reports, report cards, and educational pla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 recreational plan, specific to the child or young adult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A record of independent living activities and trainings that the child or young adult was referred to and/or participated i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A recent photograph of the child or young adult; and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The discharge summary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9.1678(2)(e) FS. Law Implemented 409.1678 FS. History–New 10-24-19, Formerly 65C-43.003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40:00Z</dcterms:created>
  <dc:creator>FLRules_Word</dc:creator>
  <dc:description/>
  <cp:keywords/>
  <dc:language>en-US</dc:language>
  <cp:lastModifiedBy>FLRules_Word</cp:lastModifiedBy>
  <dcterms:modified xsi:type="dcterms:W3CDTF">2019-12-11T20:40:00Z</dcterms:modified>
  <cp:revision>1</cp:revision>
  <dc:subject/>
  <dc:title>65C-14</dc:title>
</cp:coreProperties>
</file>