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499088241"/>
      <w:r>
        <w:rPr>
          <w:rFonts w:eastAsia="Times New Roman"/>
          <w:b/>
          <w:color w:val="000000"/>
          <w:sz w:val="20"/>
          <w:szCs w:val="20"/>
          <w:lang w:val="en-US" w:eastAsia="en-US"/>
        </w:rPr>
        <w:t>62-602.230 Approval of Residence or Correspondence Courses.</w:t>
      </w:r>
      <w:bookmarkEnd w:id="0"/>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al courses for training of water and wastewater operators shall be approved by type and level of training provided. The Department shall approve operator training courses whose course content and curriculum meet established Florida Department of Education (DOE) standards. A list of approved courses and performance standards can be found in DOE documents number 0175.050603, “Water Treatment Technologies,” and 0715.050604, “Wastewater Treatment Technologies,” July 1999, incorporated herein by reference. Copies of these documents may be obtained from the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ce courses shall only be approved if affiliated with an academic institution of the Florida Department of Education, shall be granted for two years, and can be re-approved upon request. Residence courses shall not be approved for less than the recommended classroom hours shown in the standard curriculum outlines. The course shall implement the Department of Education curriculum frameworks and student performance standards for training of drinking water or domestic wastewater operators. The application by the academic institution for approval of a residence cours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tle of the course, the level of the material, and the total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that the state-approved curriculum material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setting forth the obligations and responsibilities of the instructor and the institution offer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that the course will meet the Department of Education approved training objectives for the type and level of the course off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lifications of the instructor, who shall be a certified operator at a level higher than the level of the proposed course, or be a certified operator who has been certified at the same level as the proposed course for a minimum of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idence courses shall not be approved unless an application as described in subsection (1) above is submitted more than 60 days before the first day of class. Residence courses shall use the standard curriculum outlines. Copies of the standard curriculum outlines are available from the Department of Environmental Protection at the Operator Certification Program Office,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for a correspondence course shall be for as long as the materials are current and applicable to the training needed by Florida operators. The Department shall review the materials every two years to determine if the course is current. Approval of correspondence courses shall only be granted by the Department for courses that meet the curriculum frameworks of the Florida Department of Education. The publisher or provider of a correspondence course shall submit copies of the text and materials, including tests, to the Department for approval. The application shall outline how the provider will interact with the student, how many lessons will be contained in the course, how much time the student is expected to spend on the course, how successful completion of the course will be indicated, and how frequently the course will be revised to reflect changing technology or new techniques of treatment. The provider of the course shall notify the Department when revisions are made, and shall provide the Department with a copy of the revis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periodically publish a list of the approved courses. The list shall be available upon request to the Operator Certification Office, Department of Environmental Protection, Mail Station 3506, 2600 Blair Stone Road, Tallahassee, Florida 32399-24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403.872 FS. Law Implemented 403.872 FS. History–New 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