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25-19/20: Fakahatchee Strand State Park - Big Cypress Parking Improvements Rebid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>“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BDC25-19/20: Fakahatchee Strand State Park – Big Cypress Parking Improvements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ore info @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  <w:lang w:val="en"/>
          </w:rPr>
          <w:t>https://tinyurl.com/qlh2qsu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qlh2q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54:00Z</dcterms:created>
  <dc:creator>Kerce, Whitley L.</dc:creator>
  <dc:description/>
  <cp:keywords/>
  <dc:language>en-US</dc:language>
  <cp:lastModifiedBy>Kerce, Whitley L.</cp:lastModifiedBy>
  <dcterms:modified xsi:type="dcterms:W3CDTF">2019-12-12T14:54:00Z</dcterms:modified>
  <cp:revision>2</cp:revision>
  <dc:subject/>
  <dc:title/>
</cp:coreProperties>
</file>