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2.250 Criteria for Determining Eligible Experi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rience necessary to meet the requirements of Rule 62</w:t>
        <w:noBreakHyphen/>
        <w:t>602.300, F.A.C., shall include performance of on-site process control and trouble shooting action with the treatment process as listed in paragraph (a) below. Experience listed in paragraph (b) below can also be included for part of the documented experience if the experience listed in paragraph (a) predomi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formance of process control shall include the performance of operational control tests and evaluation and interpretation of the test results; preparation of plant process control reports, logs or records; analysis and disposal or distribution of the plant product and the residuals from the treatment process; and control of the hydraulic system and necessary chemical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mple collection and analysis, plant operation and maintenance, and solids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Class A license, periods of employment as a direct on-site supervisor or superintendent of on-site operators can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employed in the daily on-site operational control of an industrial wastewater treatment plant can use this experience to meet the experience requirements of the Class A, B, or C wastewater operator license. Industrial wastewater treatment plant means the structures, equipment and processes required to treat wastewater, primarily organic in composition, in a plant using a biodegradation or physical-chemical treatment process, similar to the domestic wastewater secondary, tertiary or advanced treatment processes. A diagram and detailed process description must be submitted for the Department to determine if the experience is commensurate to the level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sons employed in the daily on-site operational control of an industrial production process water treatment plant can use this experience to meet the experience requirements of the Class A, B, or C drinking water operator license. Industrial production process water treatment plant means the structures, equipment, and processes required to treat water in a plant using a physical-chemical treatment process similar to drinking water treatment processes. A diagram and detailed process description must be submitted for the Department to determine if the experience is commensurate to the level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perience required for the license shall be acquired in the type of treatment, in either wastewater or drinking water, for which a license is requested. Experience in treatment of wastewater for reuse shall be counted as wastewate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perience ex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erience in wastewater systems where septic tanks, filter beds, or lagoons are the sole mean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perience in water systems used for sw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perience in construction or design of treatment plants, or well dr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erience in the installation or servicing of water softening or conditioning devices installed in residences or commercial establishments for the purpose of altering the aesthetic quality of the public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perience limited solely to driving a sludge truck, facility maintenance, or laboratory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iods of employment as directors of public works, utility managers, regulatory inspectors, or in other occupations which do not include the experience as defined in this rule 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9, 403.872 FS. Law Implemented 403.865, 403.866, 403.867, 403.872 FS. History–New 12-30-99, Amended 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 602 DRINKING WATER AND DOMESTIC WASTEWATER TREATMENT </dc:title>
</cp:coreProperties>
</file>