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RSE OPERATIONS, INC for the establishment of line-make MITS. Tam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itsubishi Motors North America Inc., intends to allow the establishment of Morse Operations, Inc., as a dealership for the sale of automobiles manufactured by Mitsubishi (line-make MITS) at 13131 North Florida Avenue, Tampa, (Hillsborough County), Florida 33612, on or after January 1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rse Operations, Inc. are dealer operator(s): Edward J. Morse, 812 North Rio Vista Boulevard, Fort Lauderdale, Florida 33301; principal investor(s): Edward J. Morse, 812 North Rio Vista Boulevard, Fort Lauderdale, Florida 33301 and Patti A. Morse, 2850 South Federal Highway, Delray Beach, Florida 334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imberly A. Mckee, Mitsubishi Motors North America, Inc. 1025 Greenwood Boulevard, North Point 1, Suite 391,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0:00Z</dcterms:created>
  <dc:creator>Kerce, Whitley L.</dc:creator>
  <dc:description/>
  <cp:keywords/>
  <dc:language>en-US</dc:language>
  <cp:lastModifiedBy>Kerce, Whitley L.</cp:lastModifiedBy>
  <dcterms:modified xsi:type="dcterms:W3CDTF">2019-12-12T18:20:00Z</dcterms:modified>
  <cp:revision>2</cp:revision>
  <dc:subject/>
  <dc:title/>
</cp:coreProperties>
</file>