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bookmarkStart w:id="0" w:name="X_Toc499088243"/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602.270 Eligibility for Operator Examinations.</w:t>
      </w:r>
      <w:bookmarkEnd w:id="0"/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o be eligible for operator licensing examinations the applicant must meet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ave a high school diploma or its equival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Have successfully completed a required training course for the classification and level of the examination to be taken no more than 5 years before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Be currently licens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Licensed at the B level to take the A level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Licensed at the C level to take the B level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perators from other states must meet the requirements of paragraphs 62-602.360(1)(a)-(d)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te: To be eligible for licensure, all of the applicable requirements of Rule 62-602.300, F.A.C., must be me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869 FS. Law Implemented 403.872 FS. History–New 2-6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0:00Z</dcterms:created>
  <dc:creator>Feng Xiao</dc:creator>
  <dc:description/>
  <cp:keywords/>
  <dc:language>en-US</dc:language>
  <cp:lastModifiedBy>Feng Xiao</cp:lastModifiedBy>
  <dcterms:modified xsi:type="dcterms:W3CDTF">2007-01-05T05:20:00Z</dcterms:modified>
  <cp:revision>2</cp:revision>
  <dc:subject/>
  <dc:title>CHAPTER 62 602 DRINKING WATER AND DOMESTIC WASTEWATER TREATMENT </dc:title>
</cp:coreProperties>
</file>