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9, 2019, immediately following the State Board of Education Meeting beginning at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y Telephone Conference Call: 1(800)353-6461, Confirmation Code: 91320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VS Board of Trustees Bylaw adoption per the Recommendations Regarding the Governance, Operation and Organization of the Florida Virtual School, Department of Education, November 1, 2019, p. 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slie McLaughlin, Board Clerk, 2145 Metrocenter Blvd., Suite 100, Orlando, FL 32835 email at lmclaughlin@flvs.net or via Board Docs website: https://go.boarddocs.com/fla/flvs/Board.nsf/vpublic?op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slie McLaughlin, Board Clerk, 2145 Metrocenter Blvd., Suite 100, Orlando, FL 32835 email at lmclaughlin@flvs.net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slie McLaughlin, Board Clerk, 2145 Metrocenter Blvd., Suite 100, Orlando, FL 32835 email at lmclaughlin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4:00Z</dcterms:created>
  <dc:creator>Kerce, Whitley L.</dc:creator>
  <dc:description/>
  <cp:keywords/>
  <dc:language>en-US</dc:language>
  <cp:lastModifiedBy>Kerce, Whitley L.</cp:lastModifiedBy>
  <dcterms:modified xsi:type="dcterms:W3CDTF">2019-12-12T19:24:00Z</dcterms:modified>
  <cp:revision>2</cp:revision>
  <dc:subject/>
  <dc:title/>
</cp:coreProperties>
</file>