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12/12/2019, the Florida Office of Financial Regulation issued a Final Order Denying the Emergency Petition for Permanent Waiver of Rule 69W-700.001, Florida Administrative Code, dated November 13, 2019, filed by Ronald Freeman. The Office determined that the facts are not clearly identified or delineated as required by paragraphs 120.542(5)(c) and(d), Florida Statutes, and paragraphs 28-104.002(2)(g) and (h),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0:00Z</dcterms:created>
  <dc:creator>Kerce, Whitley L.</dc:creator>
  <dc:description/>
  <cp:keywords/>
  <dc:language>en-US</dc:language>
  <cp:lastModifiedBy>Kerce, Whitley L.</cp:lastModifiedBy>
  <dcterms:modified xsi:type="dcterms:W3CDTF">2019-12-12T19:14:00Z</dcterms:modified>
  <cp:revision>1</cp:revision>
  <dc:subject/>
  <dc:title/>
</cp:coreProperties>
</file>