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2-602.300 Qualifications for Operator Licensure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o be eligible for licensure by the Department, the applicant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or licensure as a Class D operat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Have a high school diploma or its equival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e the owner or owner’s manager or agent or trainee engaged in the operation and maintenance of a public drinking water or domestic wastewater treatment plant for at least 3 months; or document successful completion of the appropriate training course no more than five years before the application submittal and have at least one hour of experience under a certified operator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btain a passing score on the Class D examination as provided for in paragraph 62-602.550(1)(a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 licensure as a Class C operat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Have a high school diploma or its equival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ocument at least 1 year (2,080 hours) of experience as defined in subsections 62-602.250(1)-(6), F.A.C., completed before application submitt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btain a passing score on the Class C examination as provided for in paragraph 62-602.550(1)(a), F.A.C., within the time frames specified in paragraph (d)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or the purposes of obtaining a license, the examination specified in paragraph (c) above will satisfy the examination criterion for licensing for a period of four years from the date a passing score is obtai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 licensure as a Class B operator the applicant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Have an active Class C license of the same typ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ocument at least 3 years (6,240 hours) of experience as defined in subsections 62-602.250(1)-(6), F.A.C., completed before application submittal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btain a passing score on the Class B examination as provided for in paragraph 62-602.550(1)(a), F.A.C., within the time frames specified in (d)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or the purposes of obtaining a license, the examination specified in paragraph (c) above will satisfy the examination criterion for licensing for a period of four years from the date a passing score is obtai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4) For licensure as a Class A operator the applicant shall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Have an active Class B license of the same type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Document at least 5 years (10,400 hours) of experience as defined in subsections 62-602.250(1)-(6), F.A.C., completed before application submittal;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btain a passing score on the Class A examination as provided for in paragraph 62-602.550(1)(a), F.A.C., within the time frames specified in paragraph (d)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or the purposes of obtaining a license, the examination specified in paragraph (c) above will satisfy the examination criterion for licensing for a period of four years from the date a passing score is obtain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869, 403.872 FS. Law Implemented 403.872 FS. History–New 12-30-99, Amended 2-6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0:00Z</dcterms:created>
  <dc:creator>Feng Xiao</dc:creator>
  <dc:description/>
  <cp:keywords/>
  <dc:language>en-US</dc:language>
  <cp:lastModifiedBy>Feng Xiao</cp:lastModifiedBy>
  <dcterms:modified xsi:type="dcterms:W3CDTF">2007-01-05T05:20:00Z</dcterms:modified>
  <cp:revision>2</cp:revision>
  <dc:subject/>
  <dc:title>CHAPTER 62 602 DRINKING WATER AND DOMESTIC WASTEWATER TREATMENT </dc:title>
</cp:coreProperties>
</file>