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7, 2020, 2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opening is hereby noticed within the timeline for the Invitation to Bid (ITB) 20B-003 RENTAL AND SERVICE OF PORTABLE TOILETS AND DISTRICT-OWNED TOILETS IN ESCAMBIA AND SANTA ROSA COUN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, (850) 539-5999, Carol.bert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 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, (850) 539-5999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40:00Z</dcterms:created>
  <dc:creator>Kerce, Whitley L.</dc:creator>
  <dc:description/>
  <cp:keywords/>
  <dc:language>en-US</dc:language>
  <cp:lastModifiedBy>Brown, Cari L.</cp:lastModifiedBy>
  <dcterms:modified xsi:type="dcterms:W3CDTF">2019-12-13T19:40:00Z</dcterms:modified>
  <cp:revision>2</cp:revision>
  <dc:subject/>
  <dc:title/>
</cp:coreProperties>
</file>