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02.360 Licensing Requirements for Non-Florida Operat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perators licensed in other states must meet the following requirements to obtain a Florida licen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ave a high school diploma or its equival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ave successfully completed a required training course for the classification and level of the license being requested no more than 5 years before the appl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Have the required experience specified in Rule 62-602.300, F.A.C., for the level of license being requested. Additionally, this experience must include at least two years at a plant using a treatment process that, if in Florida, would require an operator licensed at the level being requested according to the criteria established in Rule 62-699.31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ossess an active license equivalent to the level of license being reques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Obtain a passing score on the licensing examination, as provided for in paragraph 62-602.550(1)(a), F.A.C., for the level of license being requested. For the purpose of obtaining a license, the examination will satisfy the examination criterion for licensing for a period of four years from the date a passing score is obtained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403.869 FS. Law Implemented 403.872 FS. History–New 2-6-02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0:00Z</dcterms:created>
  <dc:creator>Feng Xiao</dc:creator>
  <dc:description/>
  <cp:keywords/>
  <dc:language>en-US</dc:language>
  <cp:lastModifiedBy>Feng Xiao</cp:lastModifiedBy>
  <dcterms:modified xsi:type="dcterms:W3CDTF">2007-01-05T05:20:00Z</dcterms:modified>
  <cp:revision>2</cp:revision>
  <dc:subject/>
  <dc:title>CHAPTER 62 602 DRINKING WATER AND DOMESTIC WASTEWATER TREATMENT </dc:title>
</cp:coreProperties>
</file>