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7, 2020, Open House: 5:00 p.m. – 7:00 p.m.</w:t>
      </w:r>
    </w:p>
    <w:p>
      <w:pPr>
        <w:pStyle w:val="Normal"/>
        <w:spacing w:lineRule="auto" w:line="264" w:before="0" w:after="0"/>
        <w:jc w:val="both"/>
        <w:rPr/>
      </w:pPr>
      <w:r>
        <w:rPr>
          <w:rFonts w:eastAsia="Times New Roman" w:cs="Times New Roman" w:ascii="Times New Roman" w:hAnsi="Times New Roman"/>
          <w:sz w:val="20"/>
          <w:szCs w:val="20"/>
        </w:rPr>
        <w:t>PLACE: Discover Life Church, 3550 W. Eau Gallie Boulevard, Melbourne, Florida 329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n open house for individuals to learn more about a new traffic signal design at Eau Gallie Boulevard (State Road 518) and Turtle Mound Road in Melbourne. This safety project also includes the extension of the right and left turn lanes onto Turtle Mound Road, along with the addition of high visibility crosswalk markings, pedestrian signals and lighting. Additional right of way will be nee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may come anytime between 5:00 p.m. and 7:00 p.m. to review project displays and to hold one-on-one conversations with the FDOT project team. There will be no project presentation. The information shared at the open house will be available for review online at www.cflroads.com (search by 4451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Trivett, FDOT Project Manager, by phone at (386)943-5466, or by email at Heidi.Trivett@dot.state.fl.us. Persons who require translation services (free of charge) should also contact Heidi Trivett, FDOT Project Manager, by phone at (386)943-5466, or by email at Heidi.Trivett@dot.state.fl.us at least seven (7) days before the workshop/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idi Trivett, FDOT Project Manager, by phone at (386)943-5466, by email at Heidi.Trivett@dot.state.fl.us, or by mail at Florida Department of Transportation, 719 S. Woodland Blvd., MS 2-542, DeLand, FL 32720-6834. Additional information is available on the project website at www.cflroads.com (search by 4451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27:00Z</dcterms:created>
  <dc:creator>Kerce, Whitley L.</dc:creator>
  <dc:description/>
  <cp:keywords/>
  <dc:language>en-US</dc:language>
  <cp:lastModifiedBy>Kerce, Whitley L.</cp:lastModifiedBy>
  <dcterms:modified xsi:type="dcterms:W3CDTF">2019-12-26T13:41:00Z</dcterms:modified>
  <cp:revision>1</cp:revision>
  <dc:subject/>
  <dc:title/>
</cp:coreProperties>
</file>