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2.410 Applications for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operator examinations shall be made on the “Application for Water or Wastewater Treatment Plant Operator Examination,” form 62-602.900(2), and shall include all fees and documentation requir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cumentation of course completion shall include the name and type of training institution, the number of classroom hours in the approved course, the date of course completion, the type and level of training approved (drinking water or domestic wastewater treatment D, C, B, or A), and the signature of the instructor who determined that the applicant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addition to the completed application form, fees, and all supporting documentation, two photographs of the applicant’s face and head, size 2 inches by 2 inches, not more than 6 months old, must be included. Any photograph that is not identifiable will be returned to the applicant and will delay the processing of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requesting to take the operator examination and apply for license at the same time must submit both forms 62-602.900(1) and 62-602.900(2) with associated fees and documen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9, 403.872 FS. Law Implemented 403.872 FS. History–New 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