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6, 2020,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iggotte Community Center, 504 Big Tree Road, South Daytona, FL 321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design for a new shared-use path along South Palmetto Avenue from Ridge Boulevard to Bevill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FPID) No.: 43986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n Open House regarding the design of a new shared-use path along South Palmetto Avenue from Ridge Boulevard to Beville Road in the cities of South Daytona and Daytona Beach, Volusia County. The intent of the project is to close a gap in the St. Johns River to Sea Loop 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th is being developed as part of the state’s Shared-Use Nonmotorized (SUN) Trail program, which provides funding to help create a statewide system of paved multi-use trails for bicyclists and pedestrians. The new trail along South Palmetto Avenue will be 10 to 12 feet wide and separated from the roadway by a grassed buffer. The trail will replace the existing concrete sidewalk on the east side of the road until reaching Beville Road where it will cross South Palmetto Avenue and connect to the existing trail on the west side of the road entering Daytona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Joseph Fontanelli by phone at (386)943-5234, or by email at Joseph.Fontanelli@dot.state.fl.us. Persons who require translation services (free of charge) should also contact FDOT Project Manager Joseph Fontanelli by phone at (386)943-5234, or by email at Joseph.Fontanelli@dot.state.fl.u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Fontanelli, by phone at (386)943-5234, or by email at Joseph.Fontanelli@dot.state.fl.us. Additional information is available on the project website at www.cflroads.com by searching for 43986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6:00Z</dcterms:created>
  <dc:creator>Kerce, Whitley L.</dc:creator>
  <dc:description/>
  <cp:keywords/>
  <dc:language>en-US</dc:language>
  <cp:lastModifiedBy>Kerce, Whitley L.</cp:lastModifiedBy>
  <dcterms:modified xsi:type="dcterms:W3CDTF">2020-01-02T21:37:00Z</dcterms:modified>
  <cp:revision>1</cp:revision>
  <dc:subject/>
  <dc:title/>
</cp:coreProperties>
</file>