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9, 2020,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CP Orlando; 5850 Clarcona Ocoee Road, Orlando, Florida 328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umber: 43643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nvolves the design of a multi-use trail which will connect the Clarcona-Ocoee Connector Trail to the Seminole Wekiva Trail. This is a 3.9-mile section of the Coast to Coast Trail in northwest Orange County that begins along Clarcona-Ocoee Road at the intersection with Hiawassee Road and ends at the junction of U.S. 441 and S.R. 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ned improvements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ing a pedestrian/bicycle trail adjacent to the existing road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roving crosswalks and curb ramps in accordance with Americans with Disabilities Act (ADA)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king drainage and minor structure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alling new traffic signal poles on Clarcona-Ocoee Road at Powers Drive and Pine Hills Road, and on Pine Hills Road at Beggs Road;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difying the northbound U.S. 441 on ramp to westbound S.R. 414 by replacing the existing right turn with a signalized right turn for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ruction is anticipated to begin in the fall of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 </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Anthony Miller, P.E., by phone at (386)943-5530, or via email at anthony.miller@dot.state.fl.us.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nthony Miller, P.E., by phone at (386)943-5530, or via email at anthony.miller@dot.state.fl.us. Persons who require translation services (free of charge) should also contact Anthony Miller, P.E., by phone at (386)943-5530, or via email at anthony.miller@dot.state.fl.us at least 7 days before the workshop/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thony Miller, P.E., FDOT Project Manager, by phone at (386)943-5530, or by email at anthony.miller@dot.state.fl.us. Additional information is available on the project website at www.CFLRoads.com (search for FPID 436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0:11:00Z</dcterms:created>
  <dc:creator>Kerce, Whitley L.</dc:creator>
  <dc:description/>
  <cp:keywords/>
  <dc:language>en-US</dc:language>
  <cp:lastModifiedBy>Kerce, Whitley L.</cp:lastModifiedBy>
  <dcterms:modified xsi:type="dcterms:W3CDTF">2019-12-26T20:11:00Z</dcterms:modified>
  <cp:revision>2</cp:revision>
  <dc:subject/>
  <dc:title/>
</cp:coreProperties>
</file>