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7, 2019, 4:0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. Denning Dr., Winter Park, Fl.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velopment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rlene Byars, (407)623-1070 Ext. 553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arlene Byars, (407)623-1070 Ext. 55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rlene Byars, (407)623-1070 Ext. 55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58:00Z</dcterms:created>
  <dc:creator>Kerce, Whitley L.</dc:creator>
  <dc:description/>
  <cp:keywords/>
  <dc:language>en-US</dc:language>
  <cp:lastModifiedBy>Kerce, Whitley L.</cp:lastModifiedBy>
  <dcterms:modified xsi:type="dcterms:W3CDTF">2019-12-13T16:58:00Z</dcterms:modified>
  <cp:revision>2</cp:revision>
  <dc:subject/>
  <dc:title/>
</cp:coreProperties>
</file>