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David L. Grovdahl Board Room, 250 South Orange Avenue, Suite 200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FMPOA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Lisa Smith, Board Services Coordina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Lisa Smith, Board Services Coordinator at (407)481-5672, ext. 307 or lsmith@metroplan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Lisa Smith, Board Services Coordinator at (407)481-5672, ext. 307 or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9:00Z</dcterms:created>
  <dc:creator>Kerce, Whitley L.</dc:creator>
  <dc:description/>
  <cp:keywords/>
  <dc:language>en-US</dc:language>
  <cp:lastModifiedBy>Kerce, Whitley L.</cp:lastModifiedBy>
  <dcterms:modified xsi:type="dcterms:W3CDTF">2019-12-30T13:29:00Z</dcterms:modified>
  <cp:revision>2</cp:revision>
  <dc:subject/>
  <dc:title/>
</cp:coreProperties>
</file>