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7, 2019, the Board of Clinical Laboratory Personnel, received a petition for variance and waiver submitted by Minal Patel. Petitioner is seeking a variance or waiver of Rule 64B3-5.003, F.A.C., which sets forth the education, training/experience and examination requirements for a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13:00Z</dcterms:created>
  <dc:creator>Kerce, Whitley L.</dc:creator>
  <dc:description/>
  <cp:keywords/>
  <dc:language>en-US</dc:language>
  <cp:lastModifiedBy>Kerce, Whitley L.</cp:lastModifiedBy>
  <dcterms:modified xsi:type="dcterms:W3CDTF">2019-12-13T17:13:00Z</dcterms:modified>
  <cp:revision>2</cp:revision>
  <dc:subject/>
  <dc:title/>
</cp:coreProperties>
</file>