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450 Notification to Applicants for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notify each applicant of the time, place, and date of the examination, and provide the applicant with an admission notice that is required for admission to the examination. An examinee handbook also will be provid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reschedule an applicant for the next available examination, or provide a refund of the examination fee, when the applicant cannot take the originally scheduled examination and the applicant provides documentation of one of the circumstances below to the Department no later than 21 days after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quired military service, the applicant must submit to the Department a copy of the applicant’s military orders or a letter from the applica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medical reasons, the applicant must provide a statement from the applicant’s treating physician that serious injury, illness, or other impairment prevented the candidate from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 injury, illness, or death in the immediate family, the applicant must document that this caused the applicant to miss the schedu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oena to appear in court or for ju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pplicant does not take the scheduled exam, and does not meet the requirements in subsection (2) above, the examination fee will neither be refunded nor carried forward to the next examination cyc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FS. Law Implemented 403.872 FS. History–New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