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7 – 3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7, 2020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7, 2020, 4:00 p.m. – 5:00 p.m., New Training Center Directors Ori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8:30 a.m. – 5:00 p.m., Field Services Staf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8:30 a.m. – 12:00 p.m.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10:30 a.m. – 11:30 a.m., Training Center Director Scholarship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11:30 a.m. – 1:00 p.m., Training Center Director Executive Board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1:00 p.m. – 3:00 p.m., Training Center Director Steering Committee Meeting (Members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3:00 p.m. – 4:00 p.m., Training Center Director Basic Recrui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8, 2020, 4:00 p.m. – 5:30 p.m., Training Center Director Ope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9, 2020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9, 2020, 8:30 a.m. – 12:00 p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9, 2020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29, 2020, 10:00 a.m. – 11:00 a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30, 2020, 8:00 a.m. – 12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30, 2020, 8:30 a.m. – 5:00 p.m., Criminal Justice Standards &amp; Training Commiss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30, 2020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in Lake Mary, 1501 International Parkway, Lake Mary, FL 32746. Front Desk Telephone: (407)995-1100; Reservation Number: 1(800)380-7724 or (407)995-1100; Fax Number: (407)995-1150; Guestroom Rate: $139.00 per night plus applicable taxes for king or queen. If your organization is tax exempt, please bring a copy of your agency's current exemption certificate issued by the State of Florida. Note: Tax-exemption is not accepted with a personal credit card. Available from January 26 – 31, 2020. Check-in: 3 p.m. and Check-out: 12:00 Noon; Cancellation Policy: Cancellations made after 11:59 p.m. local time, two days prior to arrival, will forfeit one night's room and tax. Group Name: Criminal Justice Standards &amp; Training Commission; Reservation Deadline: January 10, 2020; Parking: Complimentary self-parking daily. Valet parking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9850)410-8615 or e-mail at JoyceGainous-Harris@fdle.state.fl.us if you have questions about the abov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hotel accommodations, please contact Cheryl Taylor at (850)410-8657 or e-mail at cheryltaylor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packet can be viewed or downloaded after January 14, 2020, at: http://www.fdle.state.fl.us/CJSTC/Commission/CJSTC-Home.aspx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10:00Z</dcterms:created>
  <dc:creator>Kerce, Whitley L.</dc:creator>
  <dc:description/>
  <cp:keywords/>
  <dc:language>en-US</dc:language>
  <cp:lastModifiedBy>Kerce, Whitley L.</cp:lastModifiedBy>
  <dcterms:modified xsi:type="dcterms:W3CDTF">2019-12-13T17:10:00Z</dcterms:modified>
  <cp:revision>2</cp:revision>
  <dc:subject/>
  <dc:title/>
</cp:coreProperties>
</file>