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Mediterra Community Develop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MAKING REGARDING THE AMENDED AND RESTATED RULES OF PROCEDURE OF THE MEDITERRA COMMUNITY DEVELOPMENT DISTRICT</w:t>
      </w:r>
    </w:p>
    <w:p>
      <w:pPr>
        <w:pStyle w:val="Normal"/>
        <w:spacing w:lineRule="auto" w:line="264"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 public hearing will be conducted by the Board of Supervisors of the Mediterra Community Development District (“District”) on January 15, 2020, 3:00 p.m., at the Sports Club at Mediterra (Bella Vita I), 15735 Corso Mediterra Circle, Naples, Florida 34110</w:t>
      </w:r>
      <w:r>
        <w:rPr>
          <w:rFonts w:eastAsia="Times New Roman"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In accord with Chapters 120 and 190, Florida Statutes, the District hereby gives the public notice of its intent to adopt its proposed Amended and Restated Rules of Procedure.  The purpose and effect of the proposed Amended and Restated Rules of Procedure is to provide for efficient and effective District operations and to ensure compliance with recent changes to Florida law.  Prior notice of rule development was published in the News-Press on December 16,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The Amended and Restated Rules of Procedure may address such areas as the Board of Supervisors, officers and voting, district offices, public information and inspection of records, policies, public meetings, hearings and workshops, rulemaking proceedings and competitive purchase including procedure under the Consultants Competitive Negotiation Act, procedure regarding auditor selection, purchase of insurance, pre-qualification, construction contracts, goods, supplies and materials, maintenance services, contractual services and protests with respect to proceedings, as well as any other area of the general operation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Specific legal authority for the adoption of the proposed amended and Restated Rules of Procedure includes Sections 190.011(5), 190.011(15) and 190.035, Florida Statutes (2019). The specific laws implemented in the Amended and Restated Rules of Procedure include, but are not limited to, Sections 112.08, 112.3143, 112.31446, 112.3145, 119.07, 119.0701, 189.053, subparagraph 189.069(2)(a)16, 190.006, 190.007, 190.008, subsections 190.011(3), 190.011(5), 190.011(15), and Sections 190.033, 190.035, 218.33, 218.391, 255.05, 255.0518, 255.0525, 255.20, 286.0105, 286.011, 286.0113, 286.0114, 287.017, 287.055 and 287.084, Florida Statutes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 xml:space="preserve">A copy of the proposed Amended and Restated Rules of Procedure may be obtained by contacting the District Manager’s Office at </w:t>
      </w:r>
      <w:bookmarkStart w:id="0" w:name="_Hlk7530252"/>
      <w:r>
        <w:rPr>
          <w:rFonts w:eastAsia="Times New Roman" w:cs="Times New Roman" w:ascii="Times New Roman" w:hAnsi="Times New Roman"/>
          <w:sz w:val="20"/>
          <w:szCs w:val="20"/>
        </w:rPr>
        <w:t xml:space="preserve">2300 Glades Road, Suite 410W, Boca Raton, Florida 33431 </w:t>
      </w:r>
      <w:r>
        <w:rPr>
          <w:rFonts w:eastAsia="Times New Roman" w:cs="Times New Roman" w:ascii="Times New Roman" w:hAnsi="Times New Roman"/>
          <w:color w:val="000000"/>
          <w:sz w:val="20"/>
          <w:szCs w:val="20"/>
        </w:rPr>
        <w:t xml:space="preserve">or by calling </w:t>
      </w:r>
      <w:bookmarkEnd w:id="0"/>
      <w:r>
        <w:rPr>
          <w:rFonts w:eastAsia="Times New Roman" w:cs="Times New Roman" w:ascii="Times New Roman" w:hAnsi="Times New Roman"/>
          <w:color w:val="000000"/>
          <w:sz w:val="20"/>
          <w:szCs w:val="20"/>
        </w:rPr>
        <w:t>561-571-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Any person who wishes to provide the District with a proposal for a lower cost regulatory alternative as provided by subsection 120.541(1), Florida Statutes, must do so in writing within twenty</w:t>
        <w:noBreakHyphen/>
        <w:t>one (21) days after publication of this notice to the District Manage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This public hearing may be continued to a date, time, and place to be specified on the record at the hearing without additional notice. If anyone chooses to appeal any decision of the Board with respect to any matter considered at a public hearing, such person will need a record of the proceedings and should accordingly ensure that a verbatim record of the proceedings is made which includes the testimony and evidence upon which such appeal is to be based. At the hearing, staff or Supervisors may participate in the public hearing by speaker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Pursuant to the provisions of the Americans with Disabilities Act, any person requiring special accommodations at this meeting because of a disability or physical impairment should contact the District Manager’s Office</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at least forty-eight (48) hours prior to the meeting.  If you are hearing or speech impaired, please contact the Florida Relay Service at 1(800)955-8771 or 1(800)955-8770 for aid in contacting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color w:val="000000"/>
          <w:sz w:val="20"/>
          <w:szCs w:val="20"/>
        </w:rPr>
      </w:pPr>
      <w:bookmarkStart w:id="1" w:name="_Hlk7530267"/>
      <w:r>
        <w:rPr>
          <w:rFonts w:eastAsia="Times New Roman" w:cs="Times New Roman" w:ascii="Times New Roman" w:hAnsi="Times New Roman"/>
          <w:color w:val="000000"/>
          <w:sz w:val="20"/>
          <w:szCs w:val="20"/>
        </w:rPr>
        <w:t>Mediterra Community Development District</w:t>
      </w:r>
      <w:bookmarkEnd w:id="1"/>
      <w:r>
        <w:rPr>
          <w:rFonts w:eastAsia="Times New Roman" w:cs="Times New Roman" w:ascii="Times New Roman" w:hAnsi="Times New Roman"/>
          <w:color w:val="000000"/>
          <w:sz w:val="20"/>
          <w:szCs w:val="20"/>
        </w:rPr>
        <w:t>, Chuck Adams,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9:00Z</dcterms:created>
  <dc:creator>Kerce, Whitley L.</dc:creator>
  <dc:description/>
  <cp:keywords/>
  <dc:language>en-US</dc:language>
  <cp:lastModifiedBy>Kerce, Whitley L.</cp:lastModifiedBy>
  <dcterms:modified xsi:type="dcterms:W3CDTF">2019-12-16T14:39:00Z</dcterms:modified>
  <cp:revision>2</cp:revision>
  <dc:subject/>
  <dc:title/>
</cp:coreProperties>
</file>