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nd Rover North Dade LLC for the relocation of line-make LNDR.North Miami</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Jaguar Land Rover North America, LLC, intends to allow the relocation of Land Rover North Dade LLC, as a dealership for the sale of automobile manufactured by Land Rover (line-make LNDR) from its present location at 20800 Northwest 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Avenue, Miami, (Miami-Dade County), Florida 33169, to a proposed location at 2300 Northeast 151st Street, North Miami, (Miami-Dade County), Florida 33181, on or after January 16,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Land Rover North Dade, LLC are dealer operator(s): Warren H. Zinn, 20895 Northeast 3st 1 Place, Aventura, Florida 33180-3608, principal investor(s): Warren H. Zinn, 20895 Northeast 3st 1 Place, Aventura, Florida 33180-36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ssica Kelleher, Jaguar Land Rover North America, LLC, 100 Jaguar Land Rover Way, Mahwah, New Jersey 74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43:00Z</dcterms:created>
  <dc:creator>Kerce, Whitley L.</dc:creator>
  <dc:description/>
  <cp:keywords/>
  <dc:language>en-US</dc:language>
  <cp:lastModifiedBy>Kerce, Whitley L.</cp:lastModifiedBy>
  <dcterms:modified xsi:type="dcterms:W3CDTF">2019-12-13T19:47:00Z</dcterms:modified>
  <cp:revision>1</cp:revision>
  <dc:subject/>
  <dc:title/>
</cp:coreProperties>
</file>