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rren Henry Jaguar, LLC for relocation of the line-make JAGU. North Miam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relocation of Warren Henry Jaguar LLC, as a dealership for the sale of automobiles manufactured by Jaguar (line-make JAGU) from its present location at 20800 Northwes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venue, Miami, (Miami-Dade County), Florida 33169, to a proposed location at 2300 Northeast 151st Street, North Miami, (Miami-Dade County), Florida 33181, on or after January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arren Henry Jaguar LLC are dealer operator(s): Warren H. Zinn, 20895 Northeast 3st Place, Aventura, Florida 33180-3608, principal investor(s): Warren H. Zinn, 20895 Northeast 3st Place, Aventura, Florida 33180-36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50:00Z</dcterms:created>
  <dc:creator>Kerce, Whitley L.</dc:creator>
  <dc:description/>
  <cp:keywords/>
  <dc:language>en-US</dc:language>
  <cp:lastModifiedBy>Kerce, Whitley L.</cp:lastModifiedBy>
  <dcterms:modified xsi:type="dcterms:W3CDTF">2019-12-13T19:52:00Z</dcterms:modified>
  <cp:revision>1</cp:revision>
  <dc:subject/>
  <dc:title/>
</cp:coreProperties>
</file>