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7, 2019, 2:00 p.m. –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Room 705, 400 South Monroe St., Tallahassee, FL 32399, Telephone conference: 1(888)585-9008 (toll-free), Conference Room Number: 82065982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Board approval of annual and aging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xecutive Director, Correctional Medical Authority, 400 South Monroe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1:00Z</dcterms:created>
  <dc:creator>Kerce, Whitley L.</dc:creator>
  <dc:description/>
  <cp:keywords/>
  <dc:language>en-US</dc:language>
  <cp:lastModifiedBy>Kerce, Whitley L.</cp:lastModifiedBy>
  <dcterms:modified xsi:type="dcterms:W3CDTF">2019-12-16T14:21:00Z</dcterms:modified>
  <cp:revision>2</cp:revision>
  <dc:subject/>
  <dc:title/>
</cp:coreProperties>
</file>