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4 Ingredient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gredient shall be specifically named (the names and definitions identified in “Official Publication 2019” published by the Association of American Feed Control Officials shall be used as the common or usual names unless the Department of Agriculture and Consumer Services designates otherwise by rule), except that collective terms for a group of ingredients which perform a similar function may be used on labels for all commercial feed except horse feed. Collective terms recognize a general classification of ingredient origin but do not imply equivalent nutritional values. The following collective terms may be used in lieu of each ingredient term provided that only those ingredients defined by Association of American Feed Control Officials within each collective term are includ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imal Protein Produc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in Produc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t Protein Produc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cessed Grain By-Produc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age Produc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ughage Produc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lasses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given lot the manufacturer shall provide the department or consumer, upon request, the specific names of the ingredients used within each collectiv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collective term for a group of ingredients is used on the label, individual ingredients within that group shall not be listed, except that labels for customer formula feeds shall show the names of specific ingredients within a collective term, when the customer requests that certain ingredients be added to a regular br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dded in the preparation of canned foods for animals, water shall be listed as an ingred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dehydrated” may precede the name of any product that has been artificially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reference to quality or grade of an ingredient shall appear in the ingredient statement of a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yrighted brand, trade, or proprietary names shall not be used in the ingredient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ingle ingredient product defined by the Association of American Feed Control Officials is not required to have an ingredient statement provided it is identified in the brand or produc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7) Pet food, pet treats, specialty pet food and specialty pet treat products may contain Hemp extract as defined by Section 581.217(3), F.S. provided the product is not a drug as defined in Section 580.03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fficial Publication 2019” published by The Association of American Feed Control Officials is hereby incorporated by reference. Copies may be obtained from AAFCO, </w:t>
      </w:r>
      <w:r>
        <w:rPr>
          <w:rFonts w:eastAsia="Calibri"/>
          <w:sz w:val="20"/>
          <w:szCs w:val="20"/>
          <w:lang w:val="en-US" w:eastAsia="en-US"/>
        </w:rPr>
        <w:t>1800 South Oak Street, Suite 100, Champaign, Illinois 61820 or http://www.aafco.org/publications, and are also available for public inspection during regular business hours at the Florida Administrative Code and Register, R.A. Gray Building, 500 South Bronough Street, Tallahassee, FL 32399-0250 and at the Florida Department of Agriculture and Consumer Services, Division of Agricultural Environmental Services, 3125 Connor Boulevard, Tallahassee, FL 32399-1650. Posting of the aftermentioned materials on the internet for purposes of public examination would violate federal copyright law</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31(9), 580.051(1)(f), 581.217(3)(e) FS. History–New 12-30-70, 4-1-76, Formerly 5E-3.04, Amended 6-1-95, 11-14-01, 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11:00Z</dcterms:created>
  <dc:creator>FLRules_Word</dc:creator>
  <dc:description/>
  <cp:keywords/>
  <dc:language>en-US</dc:language>
  <cp:lastModifiedBy>FLRules_Word</cp:lastModifiedBy>
  <dcterms:modified xsi:type="dcterms:W3CDTF">2019-12-16T15:11:00Z</dcterms:modified>
  <cp:revision>1</cp:revision>
  <dc:subject/>
  <dc:title>5E-3</dc:title>
</cp:coreProperties>
</file>