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5E-3.005 Labe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information required in Section 580.051, F.S., shall appear in its entirety on one side of the label, or on one side of the container, except as provided in Rules 5E-3.008 and 5E-3.014, F.A.C., and further provided that precautions and directions for use may appear on the reverse side of the label. The information shall not be subordinated or obscured by other statements and desig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package or a bulk lot of feed shall not be accompanied by conflicting labeling on tags, containers, delivery ticket or invo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month, day and year of manufacture of the commercial feed, for ratites only, which information shall appear on the label or the container in a conspicuous place, plainly written or printed in the English language when distributed in bags and when sold at retai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Calibri"/>
          <w:sz w:val="20"/>
          <w:szCs w:val="20"/>
          <w:lang w:val="en-US" w:eastAsia="en-US"/>
        </w:rPr>
      </w:pPr>
      <w:r>
        <w:rPr>
          <w:rFonts w:eastAsia="Calibri"/>
          <w:sz w:val="20"/>
          <w:szCs w:val="20"/>
          <w:lang w:val="en-US" w:eastAsia="en-US"/>
        </w:rPr>
        <w:t>(4) Pet food, pet treats, specialty pet food and specialty pet treats consisting of or containing Hemp extract must be labeled as required in Section 581.217(7), F.S, and must declare the number of milligrams of Hemp extr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Calibri"/>
          <w:sz w:val="20"/>
          <w:szCs w:val="20"/>
          <w:lang w:val="en-US" w:eastAsia="en-US"/>
        </w:rPr>
      </w:pPr>
      <w:r>
        <w:rPr>
          <w:rFonts w:eastAsia="Calibri"/>
          <w:sz w:val="20"/>
          <w:szCs w:val="20"/>
          <w:lang w:val="en-US" w:eastAsia="en-US"/>
        </w:rPr>
        <w:t>(5) If specific cannabinoids are claimed, the number of milligrams of each cannabinoid per serving must be declared on the label. The serving size shall be displayed on the label of the produ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Calibri"/>
          <w:sz w:val="20"/>
          <w:szCs w:val="20"/>
          <w:lang w:val="en-US" w:eastAsia="en-US"/>
        </w:rPr>
      </w:pPr>
      <w:r>
        <w:rPr>
          <w:rFonts w:eastAsia="Calibri"/>
          <w:sz w:val="20"/>
          <w:szCs w:val="20"/>
          <w:lang w:val="en-US" w:eastAsia="en-US"/>
        </w:rPr>
        <w:t>(6) The label and labeling for pet food, pet treats, specialty pet food and specialty pet treats consisting of or containing Hemp extract shall not contain claims indicating the product is intended for diagnosis, cure, mitigation, treatment, or prevention of disease rendering it a drug as defined by Section 580.031(9),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Calibri"/>
          <w:sz w:val="20"/>
          <w:szCs w:val="20"/>
          <w:lang w:val="en-US" w:eastAsia="en-US"/>
        </w:rPr>
      </w:pPr>
      <w:r>
        <w:rPr>
          <w:rFonts w:eastAsia="Calibri"/>
          <w:sz w:val="20"/>
          <w:szCs w:val="20"/>
          <w:lang w:val="en-US" w:eastAsia="en-US"/>
        </w:rPr>
        <w:t>(7) Pet food, pet treats, specialty pet food and specialty pet treats consisting of or containing Hemp extract shall be labeled “Not for human consumptio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570.07(23), 580.036(2) FS. Law Implemented 580.031(9), 580.051, 580.081, 580.112, 581.217(7) FS. History–New 12-30-70, Formerly 5E-3.05, Amended 3-5-89, 9-19-94, 6-1-95, 1-1-2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15:11:00Z</dcterms:created>
  <dc:creator>FLRules_Word</dc:creator>
  <dc:description/>
  <cp:keywords/>
  <dc:language>en-US</dc:language>
  <cp:lastModifiedBy>FLRules_Word</cp:lastModifiedBy>
  <dcterms:modified xsi:type="dcterms:W3CDTF">2019-12-16T15:11:00Z</dcterms:modified>
  <cp:revision>1</cp:revision>
  <dc:subject/>
  <dc:title>5E-3</dc:title>
</cp:coreProperties>
</file>