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K-6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rading Services for Shell Eg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finitions. As used in this rule, the following definition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on-scheduled days means days not scheduled in the application for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epartment means the Florida Department of Agriculture and Consumer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on-resident location means a production site to which no full-time grader has been assigned, but the site has been previously approved for grading in accordance with the application for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ull-time resident location means a production site to which a full-time grader has been assigned in accordance with an application for service requesting 40 or more hours of grading services per wee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art-time resident location means a production site where a part-time grader has been assigned to the site in accordance with an application for service requesting less than 40 hours of grading services per wee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Regular shift differential means additional compensation of $2.00 per hour added to a grader’s regular hourly wage on a shift beginning after 3:00 p.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Overtime shift differential means additional compensation of $9.00 per hour added to a grader’s overtime hourly wage on a shift beginning after 3:00 p.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ursuant to its authority under Section 583.052, F.S., to cooperate with and enter into agreements with various state and federal agencies, the department has entered a Cooperative Agreement with the United States Department of Agriculture for the providing of a voluntary cooperative shell egg grading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Under that agreement and to offset the cost of providing services to the producer who orders them, the department establishes the following sched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Grader’s time per hour for: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9990" w:leader="none"/>
        </w:tabs>
        <w:overflowPunct w:val="false"/>
        <w:autoSpaceDE w:val="false"/>
        <w:spacing w:lineRule="atLeast" w:line="260"/>
        <w:ind w:firstLine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Regular Hours</w:t>
        <w:tab/>
        <w:t>$48.50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9990" w:leader="none"/>
        </w:tabs>
        <w:overflowPunct w:val="false"/>
        <w:autoSpaceDE w:val="false"/>
        <w:spacing w:lineRule="atLeast" w:line="260"/>
        <w:ind w:firstLine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Overtime Hours</w:t>
        <w:tab/>
        <w:t>$80.00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9990" w:leader="none"/>
        </w:tabs>
        <w:overflowPunct w:val="false"/>
        <w:autoSpaceDE w:val="false"/>
        <w:spacing w:lineRule="atLeast" w:line="260"/>
        <w:ind w:firstLine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Holiday Hours</w:t>
        <w:tab/>
        <w:t>$97.00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9990" w:leader="none"/>
        </w:tabs>
        <w:overflowPunct w:val="false"/>
        <w:autoSpaceDE w:val="false"/>
        <w:spacing w:lineRule="atLeast" w:line="260"/>
        <w:ind w:firstLine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Regular Shift Differential</w:t>
        <w:tab/>
        <w:t>$50.50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9990" w:leader="none"/>
        </w:tabs>
        <w:overflowPunct w:val="false"/>
        <w:autoSpaceDE w:val="false"/>
        <w:spacing w:lineRule="atLeast" w:line="260"/>
        <w:ind w:firstLine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Overtime Shift Differential</w:t>
        <w:tab/>
        <w:t>$89.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In addition to the charge for the grader’s time per hour, an additional charge of $2.00 per hour shall be charged to regular hours worked at a resident location on a shift beginning after 3:00 p.m. and an additional charge of $9.00 per hour shall be charged to overtime hours worked at a resident location on a shift beginning after 3:00 p.m.</w:t>
      </w:r>
    </w:p>
    <w:p>
      <w:pPr>
        <w:pStyle w:val="Normal"/>
        <w:widowControl w:val="false"/>
        <w:tabs>
          <w:tab w:val="clear" w:pos="720"/>
          <w:tab w:val="right" w:pos="492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ravel time and cos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ime for travel to and from the grader’s headquarters for grading services at a non-resident or part-time resident location, or on non-scheduled days at a resident location shall be charged at the same rate as grading services provi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Mileage and per diem to and from the grader’s headquarters for grading services at a non-resident or part-time resident location, or on non-scheduled days at a resident location shall be reimbursed at the prevailing rates provided in Section 112.061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Moneys due to the department for grading services provided to a producer who orders said services must be received within 30 days of the date of invo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For purposes of this rule, holiday hours means those hours of work performed during days identified by the State of Florida as official holiday days for state personn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3.04 FS. Law Implemented 583.051, 583.052 FS. History–New 8-13-92, Formerly 5E-8.010, Amended 9-30-96, 9-5-01, 10-1-06, 7-1-10, 6-1-11, 1-1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49:00Z</dcterms:created>
  <dc:creator>FLRules_Word</dc:creator>
  <dc:description/>
  <cp:keywords/>
  <dc:language>en-US</dc:language>
  <cp:lastModifiedBy>FLRules_Word</cp:lastModifiedBy>
  <dcterms:modified xsi:type="dcterms:W3CDTF">2020-06-02T14:49:00Z</dcterms:modified>
  <cp:revision>1</cp:revision>
  <dc:subject/>
  <dc:title>5K-6</dc:title>
</cp:coreProperties>
</file>